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um''' er en tidligere selvstendig kommune i Telemark fylke opprettet som Solum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l av Solum med 1&amp;nbsp;042 innbyggere ble overført til Skien 1. juli 1916. 1. juli 1920 ble ytterligere en del av kommunen med 1&amp;nbsp;614 innbyggere overført til Pors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Solum, Gjerpen og Skien kommuner samt Valebø krets i Holla slått sammen til den nye Ski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8 ble en del av Skien (områder fra tidligere Solum og Gjerpen kommuner) med totalt 3&amp;nbsp;554 innbyggere overført fra Skien til Porsgrun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elemark</w:t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Solum</dc:title>
</cp:coreProperties>
</file>