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lveig Aareskj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olveig Aareskjold''' (fødd den norsk forfattar. Ho bur i Sandnes i Rogaland fyl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areskjold skriv for det meste på norrøn og gresk gudelære og spinn trådar vidare til dagens samfunn. </w:t>
      </w:r>
      <w:r>
        <w:rPr/>
        <w:t>Forfattaren er òg oppteken av kvinnespørsmå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gjevinga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yrefekting''.  (Aschehoug)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nglefangst''. Roman (Samlaget) 2001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Kunsten å bu i hus''. </w:t>
      </w:r>
      <w:r>
        <w:rPr/>
        <w:t>Essaysamling (Samlaget) 1999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Fallos. Det mangfaldige i det mannlege''. </w:t>
      </w:r>
      <w:r>
        <w:rPr/>
        <w:t>(Samlaget) 199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lå bok''. (Samlaget) 199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yss meg i diskursen''. Essaysamling (Samlaget) 199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Odyssevs reiser stadig heimover''. Roman (Cappelen) 199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vinna på dyret''. Roman (Cappelen) 199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Isis og Osiris''. Roman (Samlaget) 198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Det indre tempel''. Roman (Samlaget) 1987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eskjold, Solvei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Åreskjold, Solveig </w:t>
      </w:r>
    </w:p>
    <w:p>
      <w:pPr>
        <w:pStyle w:val="Normal"/>
        <w:rPr>
          <w:lang w:val="nb-NO"/>
        </w:rPr>
      </w:pPr>
      <w:r>
        <w:rPr>
          <w:lang w:val="nb-NO"/>
        </w:rPr>
        <w:t>Åreskjold, Solve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olveig Aareskj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Solveig Aareskjold</dc:title>
</cp:coreProperties>
</file>