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malia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rame|Størrelsesforhold: ca 2: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malias flagg''' er lyst somalierne bor i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tidligere britiske kolon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tidligere italienske kolon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gadia-regionen i Etiop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nordlige grensedistriktet i Keny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nsedistriktet i Djibou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agg</w:t>
      </w:r>
    </w:p>
    <w:p>
      <w:pPr>
        <w:pStyle w:val="Normal"/>
        <w:rPr>
          <w:lang w:val="nb-NO"/>
        </w:rPr>
      </w:pPr>
      <w:r>
        <w:rPr>
          <w:lang w:val="nb-NO"/>
        </w:rPr>
        <w:t>Kategori:Som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Somalias flagg</dc:title>
</cp:coreProperties>
</file>