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mal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maliland''' (tidligere Britisk Somaliland) er et område i den nordvestre delen av Somalia. I mai 1991 erklærte flere klanledere Somaliland for uavhengig. Somaliland består av fem av tilsammen 18 regioner i Somalia. Somaliland regnes som mye roligere enn resten av det borgerkrigsherjede Som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aliland er ikke anerkjent som uavhengig stat av noen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t tidligere britiske protektoratet Britisk Somaliland ble slått sammen med Italiensk Somaliland i 1960 etter at landene hadde blitt uavhengige. Det nye landet fikk navnet Somalia. I 1991 erklærte landet seg uavhengig etter at regjeringen i Somalia brøt sammen og borgerkirg brø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aliland er i mindre konflikter med Puntland, et annet ikke-anerkjent land, over regionene Saanag og Soo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thumbnail|250px|Ommeråde som Somaliland gjør krav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omaliland grenser til Djibouti, Etiopia og Puntland som er en del av Somalia. </w:t>
      </w:r>
      <w:r>
        <w:rPr/>
        <w:t>De seks regionene av Somalia som utgjør Somaliland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w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ax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qooyi Galb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gdhe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a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o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nnbyggertallet er beregnet til 2,5 til 3,5 millioner. Hovedstaden Hargeisa har anslagsvis mellom 500&amp;nbsp;000 og 800&amp;nbsp;000 innbyggere. Beregningene er usikre fordi det ikke har hvert noen folketelling på en god st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Presidenter i Soma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malia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omaliland</w:t>
      </w:r>
    </w:p>
    <w:p>
      <w:pPr>
        <w:pStyle w:val="Normal"/>
        <w:rPr/>
      </w:pPr>
      <w:r>
        <w:rPr/>
        <w:t>de:Somaliland</w:t>
      </w:r>
    </w:p>
    <w:p>
      <w:pPr>
        <w:pStyle w:val="Normal"/>
        <w:rPr/>
      </w:pPr>
      <w:r>
        <w:rPr/>
        <w:t>et:Somaalimaa</w:t>
      </w:r>
    </w:p>
    <w:p>
      <w:pPr>
        <w:pStyle w:val="Normal"/>
        <w:rPr/>
      </w:pPr>
      <w:r>
        <w:rPr/>
        <w:t>en:Somaliland</w:t>
      </w:r>
    </w:p>
    <w:p>
      <w:pPr>
        <w:pStyle w:val="Normal"/>
        <w:rPr/>
      </w:pPr>
      <w:r>
        <w:rPr/>
        <w:t>fr:Somaliland</w:t>
      </w:r>
    </w:p>
    <w:p>
      <w:pPr>
        <w:pStyle w:val="Normal"/>
        <w:rPr/>
      </w:pPr>
      <w:r>
        <w:rPr/>
        <w:t>it:Somaliland</w:t>
      </w:r>
    </w:p>
    <w:p>
      <w:pPr>
        <w:pStyle w:val="Normal"/>
        <w:rPr/>
      </w:pPr>
      <w:r>
        <w:rPr/>
        <w:t>ja:&amp;#12477;&amp;#12510;&amp;#12522;&amp;#12521;&amp;#12531;&amp;#12489;</w:t>
      </w:r>
    </w:p>
    <w:p>
      <w:pPr>
        <w:pStyle w:val="Normal"/>
        <w:rPr/>
      </w:pPr>
      <w:r>
        <w:rPr/>
        <w:t>lt:Somalilandas</w:t>
      </w:r>
    </w:p>
    <w:p>
      <w:pPr>
        <w:pStyle w:val="Normal"/>
        <w:rPr/>
      </w:pPr>
      <w:r>
        <w:rPr/>
        <w:t>nl:Somaliland</w:t>
      </w:r>
    </w:p>
    <w:p>
      <w:pPr>
        <w:pStyle w:val="Normal"/>
        <w:rPr/>
      </w:pPr>
      <w:r>
        <w:rPr/>
        <w:t>pl:Somaliland</w:t>
      </w:r>
    </w:p>
    <w:p>
      <w:pPr>
        <w:pStyle w:val="Normal"/>
        <w:rPr/>
      </w:pPr>
      <w:r>
        <w:rPr/>
        <w:t>sa:&amp;#2360;&amp;#2379;&amp;#2350;&amp;#2366;&amp;#2354;&amp;#2367;&amp;#2354;&amp;#2376;&amp;#2306;&amp;#2337;</w:t>
      </w:r>
    </w:p>
    <w:p>
      <w:pPr>
        <w:pStyle w:val="Normal"/>
        <w:rPr/>
      </w:pPr>
      <w:r>
        <w:rPr/>
        <w:t>sv:Somaliland</w:t>
      </w:r>
    </w:p>
    <w:p>
      <w:pPr>
        <w:pStyle w:val="Normal"/>
        <w:rPr/>
      </w:pPr>
      <w:r>
        <w:rPr/>
        <w:t>zh:&amp;#32034;&amp;#39532;&amp;#37324;&amp;#2084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Somaliland</dc:title>
</cp:coreProperties>
</file>