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 OL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mmer-OL 198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Sommer OL 1984</dc:title>
</cp:coreProperties>
</file>