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</w:t>
      </w:r>
    </w:p>
    <w:p>
      <w:pPr>
        <w:pStyle w:val="Normal"/>
        <w:rPr/>
      </w:pPr>
      <w:r>
        <w:rPr/>
        <w:t>{| style="border-style:solid;border-width:1px;border-color:#808080;background-color:#808080;" cellspacing="1" cellpadding="2" width="250px"</w:t>
      </w:r>
    </w:p>
    <w:p>
      <w:pPr>
        <w:pStyle w:val="Normal"/>
        <w:rPr/>
      </w:pPr>
      <w:r>
        <w:rPr/>
        <w:t>! colspan=2 style="background:#efefef;" | '''De 1. olympiske sommerleker'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Vertsby || Athen, Hell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eltakende nasjoner || 14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 Deltakere || 245 (245 menn, 0 kvinner)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Øvelser || 43 i 9 idrettsgren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Åpningsseremoni || 6. april 1896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vslutningsseremoni || 15. april 1896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Offisielt åpnet av || Georg I av Hellas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Sommer-OL 1896''' ble avholdt i Athen, Hellas. Dette var de første olympiske leker som ble avholdt i den moderne tid, etter at den ''Internasjonale olympiske komite'' var blitt stiftet i 18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10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11 || 7 || 2 || 2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GRC1970}} Hellas || 10 || 18 || 17 || 4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DEU1918}} Tyskland || 6 || 5 || 2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FRA}} Frankrike || 5 || 4 || 2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GBR}} Storbritannia || 2 || 3 || 2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ØST1918}} Ungarn || 2 || 1 || 3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ØST1918}} Østerrike || 2 || 1 || 2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GBR}} Australia || 2 || 0 || 0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DEN}} Danmark || 1 || 2 || 3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SUI}} Sveits || 1 || 2 || 0 || 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I 1896 eksisterte det ingen nasjonale lag slik det gjør i dag. Derfor kunne lag sammensatt av utøvere fra forskjellige land være mu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1896 Summer Olympic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{{Link UA|i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etní olympijské hry 1896</w:t>
      </w:r>
    </w:p>
    <w:p>
      <w:pPr>
        <w:pStyle w:val="Normal"/>
        <w:rPr/>
      </w:pPr>
      <w:r>
        <w:rPr/>
        <w:t>de:Olympische Sommerspiele 1896</w:t>
      </w:r>
    </w:p>
    <w:p>
      <w:pPr>
        <w:pStyle w:val="Normal"/>
        <w:rPr/>
      </w:pPr>
      <w:r>
        <w:rPr/>
        <w:t>en:1896 Summer Olympics</w:t>
      </w:r>
    </w:p>
    <w:p>
      <w:pPr>
        <w:pStyle w:val="Normal"/>
        <w:rPr/>
      </w:pPr>
      <w:r>
        <w:rPr/>
        <w:t>eo:Someraj Olimpikoj 1896</w:t>
      </w:r>
    </w:p>
    <w:p>
      <w:pPr>
        <w:pStyle w:val="Normal"/>
        <w:rPr/>
      </w:pPr>
      <w:r>
        <w:rPr/>
        <w:t>es:Juegos Olímpicos de Atenas 1896</w:t>
      </w:r>
    </w:p>
    <w:p>
      <w:pPr>
        <w:pStyle w:val="Normal"/>
        <w:rPr/>
      </w:pPr>
      <w:r>
        <w:rPr/>
        <w:t>et:1896. aasta suveolümpiamängud</w:t>
      </w:r>
    </w:p>
    <w:p>
      <w:pPr>
        <w:pStyle w:val="Normal"/>
        <w:rPr/>
      </w:pPr>
      <w:r>
        <w:rPr/>
        <w:t>fi:1896 kesäolympialaiset</w:t>
      </w:r>
    </w:p>
    <w:p>
      <w:pPr>
        <w:pStyle w:val="Normal"/>
        <w:rPr/>
      </w:pPr>
      <w:r>
        <w:rPr/>
        <w:t>fr:Jeux Olympiques d'été de 1896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אתונה </w:t>
      </w:r>
      <w:r>
        <w:rPr>
          <w:rtl w:val="true"/>
        </w:rPr>
        <w:t>(</w:t>
      </w:r>
      <w:r>
        <w:rPr/>
        <w:t>1896</w:t>
      </w:r>
      <w:r>
        <w:rPr>
          <w:rtl w:val="true"/>
        </w:rPr>
        <w:t>)</w:t>
      </w:r>
    </w:p>
    <w:p>
      <w:pPr>
        <w:pStyle w:val="Normal"/>
        <w:rPr/>
      </w:pPr>
      <w:r>
        <w:rPr/>
        <w:t>id:Olimpiade Athena 1896</w:t>
      </w:r>
    </w:p>
    <w:p>
      <w:pPr>
        <w:pStyle w:val="Normal"/>
        <w:rPr/>
      </w:pPr>
      <w:r>
        <w:rPr/>
        <w:t>it: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テネオリンピック</w:t>
      </w:r>
      <w:r>
        <w:rPr/>
        <w:t xml:space="preserve"> </w:t>
      </w:r>
      <w:r>
        <w:rPr/>
        <w:t>(1896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ko:1896</w:t>
      </w:r>
      <w:r>
        <w:rPr>
          <w:rFonts w:ascii="Batang;바탕" w:hAnsi="Batang;바탕" w:cs="Batang;바탕" w:eastAsia="Batang;바탕"/>
        </w:rPr>
        <w:t>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Zomerspelen 1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ommar-OL 1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tnie Igrzyska Olimpijskie 1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gos Olímpicos de Verão de 1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етние Олимпийские игры 1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lympiska sommarspelen 189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896</w:t>
      </w:r>
      <w:r>
        <w:rPr>
          <w:rFonts w:ascii="Batang;바탕" w:hAnsi="Batang;바탕" w:cs="Batang;바탕" w:eastAsia="Batang;바탕"/>
        </w:rPr>
        <w:t>年夏季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Sommer-OL 1896</dc:title>
</cp:coreProperties>
</file>