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Jubileumslekene 1906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903 (883 menn, 20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2. april 19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2. mai 19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Georg I av Hella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06''' ble avholdt i Athen i Hellas. Disse olympiske lekene er ikke offisielt anerkjent av IOK, men mange OL-historikere er uenige i dette. Frankrike ble beste nasjon, mens Norge tok 4 gull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FRA}} Frankrike || 15 || 9 || 16 || 4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12 || 6 || 5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GRC1970}} Hellas || 8 || 14 || 12 || 3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GBR}} Storbritannia || 8 || 11 || 5 || 2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1946}} Italia || 7 || 6 || 3 || 1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SUI}} Sveits || 5 || 6 || 4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DEU1918}} Tyskland || 4 || 6 || 5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NOR}} Norge || 4 || 2 || 1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ØST1918}} Østerrike || 3 || 3 || 2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DEN}} Danmark || 3 || 2 || 1 || 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de:Olympische Sommerspiele 1906</w:t>
      </w:r>
    </w:p>
    <w:p>
      <w:pPr>
        <w:pStyle w:val="Normal"/>
        <w:rPr/>
      </w:pPr>
      <w:r>
        <w:rPr/>
        <w:t>en:1906 Summer Olympics</w:t>
      </w:r>
    </w:p>
    <w:p>
      <w:pPr>
        <w:pStyle w:val="Normal"/>
        <w:rPr/>
      </w:pPr>
      <w:r>
        <w:rPr/>
        <w:t>fr:Jeux Olympiques d'été de 1906</w:t>
      </w:r>
    </w:p>
    <w:p>
      <w:pPr>
        <w:pStyle w:val="Normal"/>
        <w:rPr/>
      </w:pPr>
      <w:r>
        <w:rPr/>
        <w:t>ja:&amp;#12497;&amp;#12522;&amp;#12458;&amp;#12522;&amp;#12531;&amp;#12500;&amp;#12483;&amp;#12463; (1906&amp;#24180;)</w:t>
      </w:r>
    </w:p>
    <w:p>
      <w:pPr>
        <w:pStyle w:val="Normal"/>
        <w:rPr/>
      </w:pPr>
      <w:r>
        <w:rPr/>
        <w:t>sv:Olympiska sommarspelen 1906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Sommer-OL 1906</dc:title>
</cp:coreProperties>
</file>