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5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18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2547 (2490 menn, 57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5. mai 19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27. juli 19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Gustav V av Sverig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12''' ble avholdt i Stockholm i Sverige. USA ble beste nasjon. Norge fikk tre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25 || 18 || 20 || 6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WE}} Sverige || 23 || 24 || 17 || 6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GBR}} Storbritannia || 10 || 15 || 16 || 4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FIN}} Finland || 9 || 8 || 9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RA}} Frankrike || 7 || 4 || 3 || 1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ITA}} Italia || 5 || 13 || 7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20px| Sør-Afrika || 4 || 2 || 0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NOR}} Norge || 3 || 2 || 4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HUN}} Ungarn || 3 || 2 || 3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20px| Canada || 3 || 2 || 2 || 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de:Olympische Sommerspiele 1912</w:t>
      </w:r>
    </w:p>
    <w:p>
      <w:pPr>
        <w:pStyle w:val="Normal"/>
        <w:rPr/>
      </w:pPr>
      <w:r>
        <w:rPr/>
        <w:t>en:1912 Summer Olympics</w:t>
      </w:r>
    </w:p>
    <w:p>
      <w:pPr>
        <w:pStyle w:val="Normal"/>
        <w:rPr/>
      </w:pPr>
      <w:r>
        <w:rPr/>
        <w:t>fr:Jeux Olympiques d'été de 1912</w:t>
      </w:r>
    </w:p>
    <w:p>
      <w:pPr>
        <w:pStyle w:val="Normal"/>
        <w:rPr/>
      </w:pPr>
      <w:r>
        <w:rPr/>
        <w:t>ja:&amp;#12497;&amp;#12522;&amp;#12458;&amp;#12522;&amp;#12531;&amp;#12500;&amp;#12483;&amp;#12463; (1912&amp;#24180;)</w:t>
      </w:r>
    </w:p>
    <w:p>
      <w:pPr>
        <w:pStyle w:val="Normal"/>
        <w:rPr/>
      </w:pPr>
      <w:r>
        <w:rPr/>
        <w:t>sv:Olympiska sommarspelen 1912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1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1912</dc:title>
</cp:coreProperties>
</file>