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7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2669 (2591 menn, 78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20. april 19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2. september 19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Albert I av Belgi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20''' ble avholdt i Antwerpen i Belgia. USA ble beste nasjon. Norge fikk tretten gull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41 || 27 || 27 || 9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SWE}} Sverige || 19 || 20 || 25 || 6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GBR}} Storbritannia || 16 || 15 || 13 || 4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FIN}} Finland || 15 || 10 || 9 || 3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BEL}} Belgia || 14 || 11 || 11 || 3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NOR}} Norge || 13 || 9 || 9 || 3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ITA}} Italia || 13 || 5 || 5 || 2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FRA}} Frankrike || 9 || 19 || 13 || 4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NED}} Nederland || 4 || 2 || 5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DEN}} Danmark || 3 || 9 || 1 || 1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20</w:t>
      </w:r>
    </w:p>
    <w:p>
      <w:pPr>
        <w:pStyle w:val="Normal"/>
        <w:rPr/>
      </w:pPr>
      <w:r>
        <w:rPr/>
        <w:t>en:1920 Summer Olympics</w:t>
      </w:r>
    </w:p>
    <w:p>
      <w:pPr>
        <w:pStyle w:val="Normal"/>
        <w:rPr/>
      </w:pPr>
      <w:r>
        <w:rPr/>
        <w:t>et:1920. aasta suveolümpiamängud</w:t>
      </w:r>
    </w:p>
    <w:p>
      <w:pPr>
        <w:pStyle w:val="Normal"/>
        <w:rPr/>
      </w:pPr>
      <w:r>
        <w:rPr/>
        <w:t>fi:1920 kesäolympialaiset</w:t>
      </w:r>
    </w:p>
    <w:p>
      <w:pPr>
        <w:pStyle w:val="Normal"/>
        <w:rPr/>
      </w:pPr>
      <w:r>
        <w:rPr/>
        <w:t>fr:Jeux Olympiques d'été de 1920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אנטוורפן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>)</w:t>
      </w:r>
    </w:p>
    <w:p>
      <w:pPr>
        <w:pStyle w:val="Normal"/>
        <w:rPr/>
      </w:pPr>
      <w:r>
        <w:rPr/>
        <w:t>it:VI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トワープ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Zomerspelen 192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etnie Igrzyska Olimpijskie 192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ympiska sommarspelen 192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1920</w:t>
      </w:r>
      <w:r>
        <w:rPr>
          <w:rFonts w:ascii="MS Mincho;ＭＳ 明朝" w:hAnsi="MS Mincho;ＭＳ 明朝" w:cs="MS Mincho;ＭＳ 明朝" w:eastAsia="MS Mincho;ＭＳ 明朝"/>
        </w:rPr>
        <w:t>年夏季奥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Sommer-OL 1920</dc:title>
</cp:coreProperties>
</file>