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0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225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1408 (1281 menn, 127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30. juli 19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4. august 19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Charles Curti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Sommer-OL 1932''' ble avholdt i Los Angeles, USA. USA ble beste nasj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USA}} USA || 41 || 32 || 30 || 10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20px| Italia || 12 || 12 || 12 || 3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FRA}} Frankrike || 10|| 5 || 4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SWE}} Sverige || 9 || 5 || 9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JPN}} Japan || 7 || 7 || 4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HUN}} Ungarn || 6 || 4 || 5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IN}} Finland || 5 || 8 || 12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GBR}} Storbritannia || 4 || 7 || 5 || 1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GER}} Tyskland || 3 || 12 || 5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AUS}} Australia || 3 || 1 || 1 |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32</w:t>
      </w:r>
    </w:p>
    <w:p>
      <w:pPr>
        <w:pStyle w:val="Normal"/>
        <w:rPr/>
      </w:pPr>
      <w:r>
        <w:rPr/>
        <w:t>en:1932 Summer Olympics</w:t>
      </w:r>
    </w:p>
    <w:p>
      <w:pPr>
        <w:pStyle w:val="Normal"/>
        <w:rPr/>
      </w:pPr>
      <w:r>
        <w:rPr/>
        <w:t>et:1932. aasta suveolümpiamängud</w:t>
      </w:r>
    </w:p>
    <w:p>
      <w:pPr>
        <w:pStyle w:val="Normal"/>
        <w:rPr/>
      </w:pPr>
      <w:r>
        <w:rPr/>
        <w:t>fi:1932 kesäolympialaiset</w:t>
      </w:r>
    </w:p>
    <w:p>
      <w:pPr>
        <w:pStyle w:val="Normal"/>
        <w:rPr/>
      </w:pPr>
      <w:r>
        <w:rPr/>
        <w:t>fr:Jeux Olympiques d'été de 1932</w:t>
      </w:r>
    </w:p>
    <w:p>
      <w:pPr>
        <w:pStyle w:val="Normal"/>
        <w:rPr/>
      </w:pPr>
      <w:r>
        <w:rPr/>
        <w:t>it:X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サンゼルスオリンピック</w:t>
      </w:r>
      <w:r>
        <w:rPr/>
        <w:t xml:space="preserve"> </w:t>
      </w:r>
      <w:r>
        <w:rPr/>
        <w:t>(1932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sv:Olympiska sommarspelen 19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Sommer-OL 1932</dc:title>
</cp:coreProperties>
</file>