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1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4066 (3738 menn, 328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2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1. august 19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6. august 193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Adolf Hit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ommer-OL 1936''' ble avholdt i Berlin, Tyskland. Tyskland ble klart beste nasjon. Norge tok 1 gull ved Willy Røgeberg (skyting, liggende miniatyr) , men den norske prestasjonen som huskes best, er nok tredjeplassen i fotball ved det legendariske «Bronselage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kaperen Leni Riefenstahl hadde ansvaret for å filme olympiaden. Filmen ''Olympia'' var klart ment som propaganda, men introduserte en rekke av de teknikkene som nå er blitt vanlig i filming av sport. Riefenstahl introduserte også den olympiske il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GER1945}} Tyskland || 33|| 26 || 30 || 8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24 || 20 || 12 || 5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HUN}} Ungarn || 10 || 1 || 5 || 1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ITA1946}} Italia || 8 || 9 || 5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IN}} Finland || 7 || 6 || 6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FRA}} Frankrike || 7 || 6 || 6 || 1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SWE}} Sverige || 6 || 5 || 9 || 20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JPN}} Japan || 6 || 4 || 8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NED}} Nederland || 6 || 4 || 7 || 17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GBR}} Storbritannia || 4 || 7 || 3 || 1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18''' || {{NOR}} '''Norge''' || 1 || 3 || 2 || 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36</w:t>
      </w:r>
    </w:p>
    <w:p>
      <w:pPr>
        <w:pStyle w:val="Normal"/>
        <w:rPr/>
      </w:pPr>
      <w:r>
        <w:rPr/>
        <w:t>en:1936 Summer Olympics</w:t>
      </w:r>
    </w:p>
    <w:p>
      <w:pPr>
        <w:pStyle w:val="Normal"/>
        <w:rPr/>
      </w:pPr>
      <w:r>
        <w:rPr/>
        <w:t>eo:Someraj Olimpikoj 1936</w:t>
      </w:r>
    </w:p>
    <w:p>
      <w:pPr>
        <w:pStyle w:val="Normal"/>
        <w:rPr/>
      </w:pPr>
      <w:r>
        <w:rPr/>
        <w:t>es:Juegos Olímpicos de Berlín 1936</w:t>
      </w:r>
    </w:p>
    <w:p>
      <w:pPr>
        <w:pStyle w:val="Normal"/>
        <w:rPr/>
      </w:pPr>
      <w:r>
        <w:rPr/>
        <w:t>et:1936. aasta suveolümpiamängud</w:t>
      </w:r>
    </w:p>
    <w:p>
      <w:pPr>
        <w:pStyle w:val="Normal"/>
        <w:rPr/>
      </w:pPr>
      <w:r>
        <w:rPr/>
        <w:t>fi:1936 kesäolympialaiset</w:t>
      </w:r>
    </w:p>
    <w:p>
      <w:pPr>
        <w:pStyle w:val="Normal"/>
        <w:rPr/>
      </w:pPr>
      <w:r>
        <w:rPr/>
        <w:t>fr:Jeux Olympiques d'été de 1936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אולימפיאדת ברלין </w:t>
      </w:r>
      <w:r>
        <w:rPr>
          <w:rtl w:val="true"/>
        </w:rPr>
        <w:t>(</w:t>
      </w:r>
      <w:r>
        <w:rPr/>
        <w:t>1936</w:t>
      </w:r>
      <w:r>
        <w:rPr>
          <w:rtl w:val="true"/>
        </w:rPr>
        <w:t>)</w:t>
      </w:r>
    </w:p>
    <w:p>
      <w:pPr>
        <w:pStyle w:val="Normal"/>
        <w:rPr/>
      </w:pPr>
      <w:r>
        <w:rPr/>
        <w:t>it:X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36</w:t>
      </w:r>
      <w:r>
        <w:rPr>
          <w:rFonts w:ascii="Batang;바탕" w:hAnsi="Batang;바탕" w:cs="Batang;바탕" w:eastAsia="Batang;바탕"/>
        </w:rPr>
        <w:t>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하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lympische Zomerspelen 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mmar-OL 193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l:Letnie Igrzyska Olimpijskie 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gos Olímpicos de Verão de 19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lympiska sommarspelen 193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936</w:t>
      </w:r>
      <w:r>
        <w:rPr>
          <w:rFonts w:ascii="Batang;바탕" w:hAnsi="Batang;바탕" w:cs="Batang;바탕" w:eastAsia="Batang;바탕"/>
        </w:rPr>
        <w:t>年夏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Sommer-OL 1936</dc:title>
</cp:coreProperties>
</file>