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4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4099 (3714 menn, 385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9. juli 19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4. august 19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Kong Georg V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48''' ble avholdt i London i Storbritannia. USA ble beste nasjon, mens Norge tok 1 gullmedal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38 || 27 || 19 || 8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WE}} Sverige || 16 || 11 || 17 || 4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FRA}} Frankrike || 10 || 6 || 13 || 2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HUN}} Ungarn || 10 || 5 || 12 || 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}} Italia || 8 || 11 || 8 || 2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FIN}} Finland || 8 || 7 || 5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DEU}} Tyskland || 6 || 4 || 2 || 1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CZE}} Tsjekkoslovakia || 6 || 2 || 3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SUI}} Sveits || 5 || 10 || 5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DNK}} Danmark || 5 || 7 || 8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'''19''' || {{NOR}} '''Norge''' || 1 || 3 || 3 || 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48</w:t>
      </w:r>
    </w:p>
    <w:p>
      <w:pPr>
        <w:pStyle w:val="Normal"/>
        <w:rPr/>
      </w:pPr>
      <w:r>
        <w:rPr/>
        <w:t>en:1948 Summer Olympics</w:t>
      </w:r>
    </w:p>
    <w:p>
      <w:pPr>
        <w:pStyle w:val="Normal"/>
        <w:rPr/>
      </w:pPr>
      <w:r>
        <w:rPr/>
        <w:t>es:Juegos Olímpicos de 1948</w:t>
      </w:r>
    </w:p>
    <w:p>
      <w:pPr>
        <w:pStyle w:val="Normal"/>
        <w:rPr/>
      </w:pPr>
      <w:r>
        <w:rPr/>
        <w:t>et:1948. aasta suveolümpiamängud</w:t>
      </w:r>
    </w:p>
    <w:p>
      <w:pPr>
        <w:pStyle w:val="Normal"/>
        <w:rPr/>
      </w:pPr>
      <w:r>
        <w:rPr/>
        <w:t>fi:1948 kesäolympialaiset</w:t>
      </w:r>
    </w:p>
    <w:p>
      <w:pPr>
        <w:pStyle w:val="Normal"/>
        <w:rPr/>
      </w:pPr>
      <w:r>
        <w:rPr/>
        <w:t>fr:Jeux Olympiques d'été de 1948</w:t>
      </w:r>
    </w:p>
    <w:p>
      <w:pPr>
        <w:pStyle w:val="Normal"/>
        <w:rPr/>
      </w:pPr>
      <w:r>
        <w:rPr/>
        <w:t>it:XIV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ンドンオリンピック</w:t>
      </w:r>
      <w:r>
        <w:rPr/>
        <w:t xml:space="preserve"> </w:t>
      </w:r>
      <w:r>
        <w:rPr/>
        <w:t>(1948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sv:Olympiska sommarspelen 19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Sommer-OL 1948</dc:title>
</cp:coreProperties>
</file>