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20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1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7123 (6065 menn, 1058 kvinn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1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26. august 19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11. september 19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Gustav Heineman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ommer-OL 1972''' ble avholdt i München i Bayern, Tyskland. Sovjetunionen ble beste nasjon (østblokklandene hadde omfattende dopingprogrammer), mens Norge tok to gullmedal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e olympiske lekene ble 11 israelske idrettsutøvere og en tysk politimann drept av den palestinske terrorgruppen Sort September, og denne hendelsen er blitt kjent som Münchenmassakr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SOV1980}} Sovjetunionen || 50 || 27 || 22 || 9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USA}} USA || 33 || 31 || 30 || 9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20px| DDR || 20 || 23 || 23 || 6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GER}} Tyskland (vest) || 13 || 11 || 16 || 4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JPN}} Japan || 13 || 8 || 8 || 2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AUS}} Australia || 8 || 7 || 2 || 1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POL}} Polen || 7 || 5 || 9 || 2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HUN}} Ungarn || 6 || 13 || 16 || 3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BGR}} Bulgaria || 6 || 10 || 5 || 2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ITA}} Italia || 5 || 3 || 10 || 1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1 || {{NOR}} Norge || 2 || 1 || 1 || 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70-årene</w:t>
      </w:r>
    </w:p>
    <w:p>
      <w:pPr>
        <w:pStyle w:val="Normal"/>
        <w:rPr/>
      </w:pPr>
      <w:r>
        <w:rPr/>
        <w:t>Kategori: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Sommerspiele 1972</w:t>
      </w:r>
    </w:p>
    <w:p>
      <w:pPr>
        <w:pStyle w:val="Normal"/>
        <w:rPr/>
      </w:pPr>
      <w:r>
        <w:rPr/>
        <w:t>en:1972 Summer Olympics</w:t>
      </w:r>
    </w:p>
    <w:p>
      <w:pPr>
        <w:pStyle w:val="Normal"/>
        <w:rPr/>
      </w:pPr>
      <w:r>
        <w:rPr/>
        <w:t>es:Juegos Olímpicos de Munich 1972</w:t>
      </w:r>
    </w:p>
    <w:p>
      <w:pPr>
        <w:pStyle w:val="Normal"/>
        <w:rPr/>
      </w:pPr>
      <w:r>
        <w:rPr/>
        <w:t>et:1972. aasta suveolümpiamängud</w:t>
      </w:r>
    </w:p>
    <w:p>
      <w:pPr>
        <w:pStyle w:val="Normal"/>
        <w:rPr/>
      </w:pPr>
      <w:r>
        <w:rPr/>
        <w:t>fi:1972 kesäolympialaiset</w:t>
      </w:r>
    </w:p>
    <w:p>
      <w:pPr>
        <w:pStyle w:val="Normal"/>
        <w:rPr/>
      </w:pPr>
      <w:r>
        <w:rPr/>
        <w:t>fr:Jeux Olympiques d'été de 1972</w:t>
      </w:r>
    </w:p>
    <w:p>
      <w:pPr>
        <w:pStyle w:val="Normal"/>
        <w:rPr/>
      </w:pPr>
      <w:r>
        <w:rPr/>
        <w:t>it:XX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ュンヘンオリンピック</w:t>
      </w:r>
      <w:r>
        <w:rPr/>
        <w:t xml:space="preserve"> </w:t>
      </w:r>
      <w:r>
        <w:rPr/>
        <w:t>(1972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>)</w:t>
      </w:r>
    </w:p>
    <w:p>
      <w:pPr>
        <w:pStyle w:val="Normal"/>
        <w:rPr/>
      </w:pPr>
      <w:r>
        <w:rPr/>
        <w:t>nl:Olympische Zomerspelen 1972</w:t>
      </w:r>
    </w:p>
    <w:p>
      <w:pPr>
        <w:pStyle w:val="Normal"/>
        <w:rPr/>
      </w:pPr>
      <w:r>
        <w:rPr/>
        <w:t>sv:Olympiska sommarspelen 1972</w:t>
      </w:r>
    </w:p>
    <w:p>
      <w:pPr>
        <w:pStyle w:val="Normal"/>
        <w:rPr/>
      </w:pPr>
      <w:r>
        <w:rPr/>
        <w:t>zh:1972</w:t>
      </w:r>
      <w:r>
        <w:rPr>
          <w:rFonts w:ascii="MS Mincho;ＭＳ 明朝" w:hAnsi="MS Mincho;ＭＳ 明朝" w:cs="MS Mincho;ＭＳ 明朝" w:eastAsia="MS Mincho;ＭＳ 明朝"/>
        </w:rPr>
        <w:t>年夏季奥林匹克运</w:t>
      </w:r>
      <w:r>
        <w:rPr>
          <w:rFonts w:ascii="PMingLiU;新細明體" w:hAnsi="PMingLiU;新細明體" w:cs="PMingLiU;新細明體" w:eastAsia="PMingLiU;新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Sommer-OL 1972</dc:title>
</cp:coreProperties>
</file>