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21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6028 (4781 menn, 1247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1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17. juli 19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1. august 19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Dronning  Elizabeth I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76''' ble avholdt i Montreal i Canada. Sovjetunionen ble beste nasjon. Norge fikk en gullmedalj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SOV1980}} Sovjetunionen || 49 || 41 || 35 || 1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20px| DDR || 40 || 25 || 25 || 9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USA}} USA || 34 || 35 || 25 || 9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GER}} Tyskland (vest) || 10 || 12 || 17 || 3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JPN}} Japan || 9 || 6 || 10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POL}} Polen || 7 || 6 || 13 || 2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BGR}} Bulgaria || 6 || 9 || 7 || 2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CUB}} Cuba || 6 || 4 || 3 || 1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ROU}} Romania || 4 || 9 || 14 || 2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HUN}} Ungarn || 4 || 5 || 13 || 2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2 || {{NOR}} Norge || 1 || 1 || 0 |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76</w:t>
      </w:r>
    </w:p>
    <w:p>
      <w:pPr>
        <w:pStyle w:val="Normal"/>
        <w:rPr/>
      </w:pPr>
      <w:r>
        <w:rPr/>
        <w:t>en:1976 Summer Olympics</w:t>
      </w:r>
    </w:p>
    <w:p>
      <w:pPr>
        <w:pStyle w:val="Normal"/>
        <w:rPr/>
      </w:pPr>
      <w:r>
        <w:rPr/>
        <w:t>es:Juegos Olímpicos de Montreal 1976</w:t>
      </w:r>
    </w:p>
    <w:p>
      <w:pPr>
        <w:pStyle w:val="Normal"/>
        <w:rPr/>
      </w:pPr>
      <w:r>
        <w:rPr/>
        <w:t>et:1976. aasta suveolümpiamängud</w:t>
      </w:r>
    </w:p>
    <w:p>
      <w:pPr>
        <w:pStyle w:val="Normal"/>
        <w:rPr/>
      </w:pPr>
      <w:r>
        <w:rPr/>
        <w:t>fi:1976 kesäolympialaiset</w:t>
      </w:r>
    </w:p>
    <w:p>
      <w:pPr>
        <w:pStyle w:val="Normal"/>
        <w:rPr/>
      </w:pPr>
      <w:r>
        <w:rPr/>
        <w:t>fr:Jeux Olympiques d'été de 1976</w:t>
      </w:r>
    </w:p>
    <w:p>
      <w:pPr>
        <w:pStyle w:val="Normal"/>
        <w:rPr/>
      </w:pPr>
      <w:r>
        <w:rPr/>
        <w:t>it:XXI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ントリオール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lympische Zomerspelen 1976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Olympiska sommarspelen 1976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1976</w:t>
      </w:r>
      <w:r>
        <w:rPr>
          <w:rFonts w:ascii="MS Mincho;ＭＳ 明朝" w:hAnsi="MS Mincho;ＭＳ 明朝" w:cs="MS Mincho;ＭＳ 明朝" w:eastAsia="MS Mincho;ＭＳ 明朝"/>
        </w:rPr>
        <w:t>年夏季奥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Sommer-OL 1976</dc:title>
</cp:coreProperties>
</file>