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2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5217 (4093 menn, 1124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2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9. juli 19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3. august 19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Leonid Bresjnev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80''' ble avholdt i Moskva i Sovjetunionen. Sovjetunionen ble beste nasjon. Norge deltok ikke i lekene, men ble med på en internasjonal boikott i protest mot Sovjetunionens invasjon av Afghanist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80 || 69 || 46 || 19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20px| DDR || 48 || 37 || 42 || 1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BGR}} Bulgaria || 8 || 16 || 17 || 4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UB}} Cuba || 8 || 7 || 5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}} Italia || 8 || 3 || 4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HUN}} Ungarn || 7 || 10 || 15 || 3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ROU}} Romania || 6 || 6 || 13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FRA}} Frankrike || 6 || 5 || 3 || 1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GBR}} Storbritannia || 5 || 7 || 9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POL}} Polen || 3 || 14 || 15 || 3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de:Olympische Sommerspiele 1980</w:t>
      </w:r>
    </w:p>
    <w:p>
      <w:pPr>
        <w:pStyle w:val="Normal"/>
        <w:rPr/>
      </w:pPr>
      <w:r>
        <w:rPr/>
        <w:t>en:1980 Summer Olympics</w:t>
      </w:r>
    </w:p>
    <w:p>
      <w:pPr>
        <w:pStyle w:val="Normal"/>
        <w:rPr/>
      </w:pPr>
      <w:r>
        <w:rPr/>
        <w:t>fr:Jeux Olympiques d'été de 1980</w:t>
      </w:r>
    </w:p>
    <w:p>
      <w:pPr>
        <w:pStyle w:val="Normal"/>
        <w:rPr/>
      </w:pPr>
      <w:r>
        <w:rPr/>
        <w:t>ja:&amp;#12497;&amp;#12522;&amp;#12458;&amp;#12522;&amp;#12531;&amp;#12500;&amp;#12483;&amp;#12463; (1980&amp;#24180;)</w:t>
      </w:r>
    </w:p>
    <w:p>
      <w:pPr>
        <w:pStyle w:val="Normal"/>
        <w:rPr/>
      </w:pPr>
      <w:r>
        <w:rPr/>
        <w:t>sv:Olympiska sommarspelen 1980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80</dc:title>
</cp:coreProperties>
</file>