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23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1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6797 (5230 menn, 1567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2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28. juli 19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12. august 19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Ronald Reaga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84''' ble avholdt i Los Angeles i USA. USA ble beste nasjon, mens Norge fikk en sølv- og to bronsemedaljer. Som en reaksjon på den amerikanskledede boikotten av 1980-lekene holder Sovjetunionen, DDR og Cuba seg borte fra Los Angeles, noe som påvirker lekene i stor gra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USA}} USA || 83 || 61 || 30 || 17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ROU}} Romania || 20 || 16 || 17 || 5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GER}} Tyskland (vest) || 17 || 19 || 23 || 5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CHN}} Kina || 15 || 8 || 9 || 3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ITA}} Italia || 14 || 6 || 12 || 3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CAN}} Canada || 10 || 18 || 16 || 4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JPN}} Japan || 10 || 8 || 14 || 3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NZL}} New Zealand || 8 || 1 || 2 || 1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JUG}} Jugoslavia || 7 || 4 || 7 || 1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KOR}} Sør-Korea || 6 || 6 || 7 || 1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8 || {{NOR}} Norge || 0 || 1 || 2 || 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de:Olympische Sommerspiele 1984</w:t>
      </w:r>
    </w:p>
    <w:p>
      <w:pPr>
        <w:pStyle w:val="Normal"/>
        <w:rPr/>
      </w:pPr>
      <w:r>
        <w:rPr/>
        <w:t>en:1984 Summer Olympics</w:t>
      </w:r>
    </w:p>
    <w:p>
      <w:pPr>
        <w:pStyle w:val="Normal"/>
        <w:rPr/>
      </w:pPr>
      <w:r>
        <w:rPr/>
        <w:t>fr:Jeux Olympiques d'été de 1984</w:t>
      </w:r>
    </w:p>
    <w:p>
      <w:pPr>
        <w:pStyle w:val="Normal"/>
        <w:rPr/>
      </w:pPr>
      <w:r>
        <w:rPr/>
        <w:t>ja:&amp;#12497;&amp;#12522;&amp;#12458;&amp;#12522;&amp;#12531;&amp;#12500;&amp;#12483;&amp;#12463; (1984&amp;#24180;)</w:t>
      </w:r>
    </w:p>
    <w:p>
      <w:pPr>
        <w:pStyle w:val="Normal"/>
        <w:rPr/>
      </w:pPr>
      <w:r>
        <w:rPr/>
        <w:t>sv:Olympiska sommarspelen 1984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Sommer-OL 1984</dc:title>
</cp:coreProperties>
</file>