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24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1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8465 (6279 menn, 2186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2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17. september 19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2. oktober 19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Roh Taewo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88''' ble avholdt i Seoul i Sør-Korea. Sovjetunionen ble beste nasjon. Norge fikk to gull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SOV1991}} Sovjetunionen || 55 || 31 || 46 || 13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20px| DDR || 37 || 35 || 30 || 10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USA}} USA || 36 || 31 || 27 || 9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KOR}} Sør-Korea || 12 || 10 || 11 || 3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GER}} Tyskland (vest) || 11 || 14 || 15 || 4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HUN}} Ungarn || 11 || 6 || 6 || 2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BGR}} Bulgaria || 10 || 12 || 13 || 3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ROU}} Romania || 7 || 11 || 6 || 2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FRA}} Frankrike || 6 || 4 || 16 || 2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ITA}} Italia || 6 || 4 || 4 || 1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1 || {{NOR}} Norge || 2 || 3 || 0 || 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88</w:t>
      </w:r>
    </w:p>
    <w:p>
      <w:pPr>
        <w:pStyle w:val="Normal"/>
        <w:rPr/>
      </w:pPr>
      <w:r>
        <w:rPr/>
        <w:t>en:1988 Summer Olympics</w:t>
      </w:r>
    </w:p>
    <w:p>
      <w:pPr>
        <w:pStyle w:val="Normal"/>
        <w:rPr/>
      </w:pPr>
      <w:r>
        <w:rPr/>
        <w:t>es:Juegos Olímpicos de Seúl 1988</w:t>
      </w:r>
    </w:p>
    <w:p>
      <w:pPr>
        <w:pStyle w:val="Normal"/>
        <w:rPr/>
      </w:pPr>
      <w:r>
        <w:rPr/>
        <w:t>et:1988. aasta suveolümpiamängud</w:t>
      </w:r>
    </w:p>
    <w:p>
      <w:pPr>
        <w:pStyle w:val="Normal"/>
        <w:rPr/>
      </w:pPr>
      <w:r>
        <w:rPr/>
        <w:t>fi:1988 kesäolympialaiset</w:t>
      </w:r>
    </w:p>
    <w:p>
      <w:pPr>
        <w:pStyle w:val="Normal"/>
        <w:rPr/>
      </w:pPr>
      <w:r>
        <w:rPr/>
        <w:t>fr:Jeux Olympiques d'été de 1988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ולימפיאדת סיאול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>)</w:t>
      </w:r>
    </w:p>
    <w:p>
      <w:pPr>
        <w:pStyle w:val="Normal"/>
        <w:rPr/>
      </w:pPr>
      <w:r>
        <w:rPr/>
        <w:t>id:Olimpiade Seoul 1988</w:t>
      </w:r>
    </w:p>
    <w:p>
      <w:pPr>
        <w:pStyle w:val="Normal"/>
        <w:rPr/>
      </w:pPr>
      <w:r>
        <w:rPr/>
        <w:t>it:XXIV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ウルオリンピッ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88</w:t>
      </w:r>
      <w:r>
        <w:rPr>
          <w:rFonts w:ascii="Batang;바탕" w:hAnsi="Batang;바탕" w:cs="Batang;바탕" w:eastAsia="Batang;바탕"/>
        </w:rPr>
        <w:t>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하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lympische Zomerspelen 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ommar-OL 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etnie Igrzyska Olimpijskie 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gos Olímpicos de Verão de 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lympiska sommarspelen 198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988</w:t>
      </w:r>
      <w:r>
        <w:rPr>
          <w:rFonts w:ascii="Batang;바탕" w:hAnsi="Batang;바탕" w:cs="Batang;바탕" w:eastAsia="Batang;바탕"/>
        </w:rPr>
        <w:t>年夏季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Sommer-OL 1988</dc:title>
</cp:coreProperties>
</file>