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25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16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9956 (7010 menn, 2851 kvinn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2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25. juli 19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9. august 19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åpnet av</w:t>
      </w:r>
    </w:p>
    <w:p>
      <w:pPr>
        <w:pStyle w:val="Normal"/>
        <w:rPr/>
      </w:pPr>
      <w:r>
        <w:rPr/>
        <w:t>| Kong Juan Carlo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ommer-OL 1992''' ble avholdt i norske kvinne som vant gull i et sommer-OL. Det skjedde i seiling, i klassen europajolle. Jon Rønningen vant også gull i bryting. Norge tok fire sølv og en bronsemedalje. Syklisten Fabio Casartelli vant gull i landeveissykling. Casartelli døde i en tragisk ulykke i Tour de France 3 år etter at han vant i Barcelo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20px| SUS || 45 || 38 || 29 || 11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USA}} USA || 37 || 34 || 37 || 10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GER}} Tyskland || 33 || 21 || 28 || 8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CHN}} Kina || 16 || 22|| 16 || 5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CUB}} Cuba || 14 || 6 || 11 || 3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ESP}} Spania || 13 || 7 || 2 || 2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KOR}} Sør-Korea || 12 || 5 || 12 || 2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HUN}} Ungarn || 11 || 12 || 7 || 3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FRA}} Frankrike || 8 || 5 || 16 || 2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AUS}} Australia || 7 || 9 || 11 || 2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2 || {{NOR}} Norge || 2 || 4 || 1 || 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Sommerspiele 1992</w:t>
      </w:r>
    </w:p>
    <w:p>
      <w:pPr>
        <w:pStyle w:val="Normal"/>
        <w:rPr/>
      </w:pPr>
      <w:r>
        <w:rPr/>
        <w:t>en:1992 Summer Olympics</w:t>
      </w:r>
    </w:p>
    <w:p>
      <w:pPr>
        <w:pStyle w:val="Normal"/>
        <w:rPr/>
      </w:pPr>
      <w:r>
        <w:rPr/>
        <w:t>es:Juegos Olímpicos de Barcelona 1992</w:t>
      </w:r>
    </w:p>
    <w:p>
      <w:pPr>
        <w:pStyle w:val="Normal"/>
        <w:rPr/>
      </w:pPr>
      <w:r>
        <w:rPr/>
        <w:t>et:1992. aasta suveolümpiamängud</w:t>
      </w:r>
    </w:p>
    <w:p>
      <w:pPr>
        <w:pStyle w:val="Normal"/>
        <w:rPr/>
      </w:pPr>
      <w:r>
        <w:rPr/>
        <w:t>fi:1992 kesäolympialaiset</w:t>
      </w:r>
    </w:p>
    <w:p>
      <w:pPr>
        <w:pStyle w:val="Normal"/>
        <w:rPr/>
      </w:pPr>
      <w:r>
        <w:rPr/>
        <w:t>fr:Jeux Olympiques d'été de 1992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אולימפיאדת ברצלונה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>)</w:t>
      </w:r>
    </w:p>
    <w:p>
      <w:pPr>
        <w:pStyle w:val="Normal"/>
        <w:rPr/>
      </w:pPr>
      <w:r>
        <w:rPr/>
        <w:t>it:XXV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ルセロナオリンピ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Olympische Zomerspelen 1992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lympiska sommarspelen 1992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1992</w:t>
      </w:r>
      <w:r>
        <w:rPr>
          <w:rFonts w:ascii="MS Mincho;ＭＳ 明朝" w:hAnsi="MS Mincho;ＭＳ 明朝" w:cs="MS Mincho;ＭＳ 明朝" w:eastAsia="MS Mincho;ＭＳ 明朝"/>
        </w:rPr>
        <w:t>年夏季奥林匹克</w:t>
      </w:r>
      <w:r>
        <w:rPr>
          <w:rFonts w:ascii="MS Mincho;ＭＳ 明朝" w:hAnsi="MS Mincho;ＭＳ 明朝" w:cs="MS Mincho;ＭＳ 明朝" w:eastAsia="MS Mincho;ＭＳ 明朝"/>
        </w:rPr>
        <w:t>运</w:t>
      </w:r>
      <w:r>
        <w:rPr>
          <w:rFonts w:ascii="MingLiU;細明體" w:hAnsi="MingLiU;細明體" w:cs="MingLiU;細明體" w:eastAsia="MingLiU;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Sommer-OL 1992</dc:title>
</cp:coreProperties>
</file>