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26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1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10320 (6797 menn, 3523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2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19. juli 19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4. august 19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Bill Clint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96''' ble avholdt i Atlanta i USA. USA ble beste nasjon. Norge fikk to gull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44 || 32 || 25 || 10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RUS}} Russland || 26 || 21 || 16 || 6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GER}} Tyskland || 20 || 18 || 27 || 6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CHN}} Kina || 16 || 22 || 12 || 5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FRA}} Frankrike || 15 || 7 || 15 || 3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ITA}} Italia || 13 || 10 || 12 || 3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AUS}} Australia || 9 || 9 || 23 || 4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CUB}} Cuba || 9 || 8 || 8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UKR}} Ukraina || 9 || 2 || 12 || 2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KOR}} Sør-Korea || 7 || 15 || 5 || 2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0 || {{NOR}} Norge || 2 || 2 || 3 || 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96</w:t>
      </w:r>
    </w:p>
    <w:p>
      <w:pPr>
        <w:pStyle w:val="Normal"/>
        <w:rPr/>
      </w:pPr>
      <w:r>
        <w:rPr/>
        <w:t>en:1996 Summer Olympics</w:t>
      </w:r>
    </w:p>
    <w:p>
      <w:pPr>
        <w:pStyle w:val="Normal"/>
        <w:rPr/>
      </w:pPr>
      <w:r>
        <w:rPr/>
        <w:t>es:Juegos Olímpicos de Atlanta 1996</w:t>
      </w:r>
    </w:p>
    <w:p>
      <w:pPr>
        <w:pStyle w:val="Normal"/>
        <w:rPr/>
      </w:pPr>
      <w:r>
        <w:rPr/>
        <w:t>et:1996. aasta suveolümpiamängud</w:t>
      </w:r>
    </w:p>
    <w:p>
      <w:pPr>
        <w:pStyle w:val="Normal"/>
        <w:rPr/>
      </w:pPr>
      <w:r>
        <w:rPr/>
        <w:t>fi:1996 kesäolympialaiset</w:t>
      </w:r>
    </w:p>
    <w:p>
      <w:pPr>
        <w:pStyle w:val="Normal"/>
        <w:rPr/>
      </w:pPr>
      <w:r>
        <w:rPr/>
        <w:t>fr:Jeux Olympiques d'été de 1996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ולימפיאדת אטלנטה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</w:t>
      </w:r>
    </w:p>
    <w:p>
      <w:pPr>
        <w:pStyle w:val="Normal"/>
        <w:rPr/>
      </w:pPr>
      <w:r>
        <w:rPr/>
        <w:t>it:XXVI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トランタ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lympische Zomerspelen 1996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Olympiska sommarspelen 1996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1996</w:t>
      </w:r>
      <w:r>
        <w:rPr>
          <w:rFonts w:ascii="MS Mincho;ＭＳ 明朝" w:hAnsi="MS Mincho;ＭＳ 明朝" w:cs="MS Mincho;ＭＳ 明朝" w:eastAsia="MS Mincho;ＭＳ 明朝"/>
        </w:rPr>
        <w:t>年夏季奥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Sommer-OL 1996</dc:title>
</cp:coreProperties>
</file>