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land i 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ommerland i Bø</w:t>
      </w:r>
    </w:p>
    <w:p>
      <w:pPr>
        <w:pStyle w:val="Normal"/>
        <w:rPr/>
      </w:pPr>
      <w:r>
        <w:rPr/>
        <w:t xml:space="preserve">'''Sommerland i Bø''' ligger i Norges største turistattraksjoner med over 226 000 besøkende i Europas største vannsklier. De mest kjente er er kanskje Magasuget og Flowr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.sommarland.no Sommerland i Bø</w:t>
      </w:r>
    </w:p>
    <w:p>
      <w:pPr>
        <w:pStyle w:val="Normal"/>
        <w:rPr/>
      </w:pPr>
      <w:r>
        <w:rPr/>
        <w:t>Kategori: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Sommerland i Bø</dc:title>
</cp:coreProperties>
</file>