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solv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ommersolverv''' er tidspunktet når sola. Når sola står i sør midt på dagen har den sin høyeste høyde over horisonten i året, og det er den dagen som har lengst daglengde. I dagligtale sier man ofte at "sola snur" på dette tidspunkt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 nordlige halvkule inntreffer sommersolverv enten 21. juni eller 22. juni. På den sørlige halvkule inntreffer det 21. desember eller 22. desember. Vintersolverv inntreffer på motstatt halvkule de samme dato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Astr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5:00Z</dcterms:created>
  <dc:creator>runarb</dc:creator>
  <dc:description/>
  <dc:language>en-US</dc:language>
  <cp:lastModifiedBy>runarb</cp:lastModifiedBy>
  <dcterms:modified xsi:type="dcterms:W3CDTF">2005-12-04T12:45:00Z</dcterms:modified>
  <cp:revision>1</cp:revision>
  <dc:subject/>
  <dc:title>Sommersolverv</dc:title>
</cp:coreProperties>
</file>