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n, tettsted i Akershus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n (buddhisme), koreansk zen-buddh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Son (andre betydninger)</dc:title>
</cp:coreProperties>
</file>