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ndre Lerc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ndre Lerche''' (født 5. september 1982 i Bergen) er en norsk mus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lærte å spille gitar som åtteåring og skrev sin første låt da han var 14. Han ga ut debutalbumet, ''Faces Down'', i 2000. Hans neste album, ''Two Way Monologue'', ble utgitt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ondrelerche.com Sondre Lerche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rche, Sondre</w:t>
      </w:r>
    </w:p>
    <w:p>
      <w:pPr>
        <w:pStyle w:val="Normal"/>
        <w:rPr>
          <w:lang w:val="nb-NO"/>
        </w:rPr>
      </w:pPr>
      <w:r>
        <w:rPr>
          <w:lang w:val="nb-NO"/>
        </w:rPr>
        <w:t>Lerche, So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ondre Lerc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Sondre Lerche</dc:title>
</cp:coreProperties>
</file>