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nga''' er en elv i Vinje kommune i Telemark. Den har sitt utspring i vannene på grensa mot Hordaland, renner gjennom Songevatnet, og munner ut i innsjøen Totak. Elva tilhører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Songa</dc:title>
</cp:coreProperties>
</file>