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dal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ngdalselva''' (''Sygna/Søgneelva'') er ei elv som har sitt utspring i Songevannet i Åros i Søgne kommune. Elva har et tilførselsløp fra Stemman som kalles Gumpedalselva. Nedbørsfeltet er 192 km&amp;sup2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ble det fisket 79 kg laks og 243 kg sjø-ørret i 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Songdalselva</dc:title>
</cp:coreProperties>
</file>