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ngh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onghairiket''' var en afrikansk stat fra 1400- til Niger i dagens Mali. Riket var en av de største i afrikansk historie og dekket en stor del av det indre vest-afrika, sentrert rundt elven Niger. Riket hadde navnet etter den rikets ledene folkegruppe Songhai. Før Songhairiket eksisterte Maliriket i omtrent samme område, men pågrunn av indre uro løsrev endel seg fra Maliriket, deriblant Songhairi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ghairiket nødt en god vekst frem til en marokansk invasjon på slutten av 1500-tallet. Marokanerene hadde skytevåpen til sin disposisjon og slo Songhairikket. Marokko fant senere ut at de ikke klarte å holde kontrollen over området Songhairiket hadde bestyrt og ble delt opp i mange mindre kongedø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frika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onghai Empire</w:t>
      </w:r>
    </w:p>
    <w:p>
      <w:pPr>
        <w:pStyle w:val="Normal"/>
        <w:rPr/>
      </w:pPr>
      <w:r>
        <w:rPr/>
        <w:t>fr:Empire songhaï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1:00Z</dcterms:created>
  <dc:creator>runarb</dc:creator>
  <dc:description/>
  <dc:language>en-US</dc:language>
  <cp:lastModifiedBy>runarb</cp:lastModifiedBy>
  <dcterms:modified xsi:type="dcterms:W3CDTF">2005-12-04T20:41:00Z</dcterms:modified>
  <cp:revision>1</cp:revision>
  <dc:subject/>
  <dc:title>Songhai</dc:title>
</cp:coreProperties>
</file>