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ghua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ngh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Songhuajiang</dc:title>
</cp:coreProperties>
</file>