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gs from a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>albumnavn= Songs from a Room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 LP (stereo)|</w:t>
      </w:r>
    </w:p>
    <w:p>
      <w:pPr>
        <w:pStyle w:val="Normal"/>
        <w:rPr/>
      </w:pPr>
      <w:r>
        <w:rPr/>
        <w:t>bandnavn= Leonard Cohen|</w:t>
      </w:r>
    </w:p>
    <w:p>
      <w:pPr>
        <w:pStyle w:val="Normal"/>
        <w:rPr>
          <w:lang w:val="nb-NO"/>
        </w:rPr>
      </w:pPr>
      <w:r>
        <w:rPr>
          <w:lang w:val="nb-NO"/>
        </w:rPr>
        <w:t>utgivelsesår= april 1969 (CD 1990)|</w:t>
      </w:r>
    </w:p>
    <w:p>
      <w:pPr>
        <w:pStyle w:val="Normal"/>
        <w:rPr>
          <w:lang w:val="nb-NO"/>
        </w:rPr>
      </w:pPr>
      <w:r>
        <w:rPr>
          <w:lang w:val="nb-NO"/>
        </w:rPr>
        <w:t>innspillingsår= 1968 i Nashville, Tennessee, USA|</w:t>
      </w:r>
    </w:p>
    <w:p>
      <w:pPr>
        <w:pStyle w:val="Normal"/>
        <w:rPr>
          <w:lang w:val="nb-NO"/>
        </w:rPr>
      </w:pPr>
      <w:r>
        <w:rPr>
          <w:lang w:val="nb-NO"/>
        </w:rPr>
        <w:t>sjanger= viserock|</w:t>
      </w:r>
    </w:p>
    <w:p>
      <w:pPr>
        <w:pStyle w:val="Normal"/>
        <w:rPr>
          <w:lang w:val="nb-NO"/>
        </w:rPr>
      </w:pPr>
      <w:r>
        <w:rPr>
          <w:lang w:val="nb-NO"/>
        </w:rPr>
        <w:t>lengdeminutt= 35|</w:t>
      </w:r>
    </w:p>
    <w:p>
      <w:pPr>
        <w:pStyle w:val="Normal"/>
        <w:rPr>
          <w:lang w:val="nb-NO"/>
        </w:rPr>
      </w:pPr>
      <w:r>
        <w:rPr>
          <w:lang w:val="nb-NO"/>
        </w:rPr>
        <w:t>lengdesekund= 38|</w:t>
      </w:r>
    </w:p>
    <w:p>
      <w:pPr>
        <w:pStyle w:val="Normal"/>
        <w:rPr>
          <w:lang w:val="nb-NO"/>
        </w:rPr>
      </w:pPr>
      <w:r>
        <w:rPr>
          <w:lang w:val="nb-NO"/>
        </w:rPr>
        <w:t>plateselskap= Columbia Records|</w:t>
      </w:r>
    </w:p>
    <w:p>
      <w:pPr>
        <w:pStyle w:val="Normal"/>
        <w:rPr>
          <w:lang w:val="nb-NO"/>
        </w:rPr>
      </w:pPr>
      <w:r>
        <w:rPr>
          <w:lang w:val="nb-NO"/>
        </w:rPr>
        <w:t>produsentnavn= Bob Johnston|</w:t>
      </w:r>
    </w:p>
    <w:p>
      <w:pPr>
        <w:pStyle w:val="Normal"/>
        <w:rPr>
          <w:lang w:val="nb-NO"/>
        </w:rPr>
      </w:pPr>
      <w:r>
        <w:rPr>
          <w:lang w:val="nb-NO"/>
        </w:rPr>
        <w:t>anmeldelser= [http://www.allmusic.com/cg/amg.dll?p=amg&amp;sql=10:b7f4zfghehak~T1 allmusic.com] (4½ av 5 stjerner)|</w:t>
      </w:r>
    </w:p>
    <w:p>
      <w:pPr>
        <w:pStyle w:val="Normal"/>
        <w:rPr/>
      </w:pPr>
      <w:r>
        <w:rPr/>
        <w:t>forrigealbum= ''Songs of Leonard Cohen'' (1967)|</w:t>
      </w:r>
    </w:p>
    <w:p>
      <w:pPr>
        <w:pStyle w:val="Normal"/>
        <w:rPr/>
      </w:pPr>
      <w:r>
        <w:rPr/>
        <w:t>dettealbum= ''Songs from a Room'' (1969)|</w:t>
      </w:r>
    </w:p>
    <w:p>
      <w:pPr>
        <w:pStyle w:val="Normal"/>
        <w:rPr/>
      </w:pPr>
      <w:r>
        <w:rPr/>
        <w:t>nestealbum= ''Songs of Love and Hate'' (1971)|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''Songs from a Room''''' er Leonard Cohens annet musikkalbum, utgitt i 1969. Det nådde 63.-plass på Billboard-li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ten ble innspilt i Columbia Records' studio A i Nashville, USA, i 1968, produsert av Bob Johnston. I forhold til debuten fra året før er dette albumet mer preget av countrymusikk, og instrumenteringen inkluderer munnharpe. Ron Cornelius spilte git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ranske musikeren Red gav i 2001 ut en nyinnspilling av hele albu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lis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revet av Cohen der annet ikke er angitt</w:t>
      </w:r>
    </w:p>
    <w:p>
      <w:pPr>
        <w:pStyle w:val="Normal"/>
        <w:rPr/>
      </w:pPr>
      <w:r>
        <w:rPr/>
        <w:t>#«'''Bird on the Wire'''» (3.26)</w:t>
      </w:r>
    </w:p>
    <w:p>
      <w:pPr>
        <w:pStyle w:val="Normal"/>
        <w:rPr/>
      </w:pPr>
      <w:r>
        <w:rPr/>
        <w:t>#«'''Story of Isaac'''» (3.35)</w:t>
      </w:r>
    </w:p>
    <w:p>
      <w:pPr>
        <w:pStyle w:val="Normal"/>
        <w:rPr/>
      </w:pPr>
      <w:r>
        <w:rPr/>
        <w:t>#«'''A Bunch of Lonesome Heroes'''» (3.13)</w:t>
      </w:r>
    </w:p>
    <w:p>
      <w:pPr>
        <w:pStyle w:val="Normal"/>
        <w:rPr/>
      </w:pPr>
      <w:r>
        <w:rPr/>
        <w:t>#«'''The Partisan'''» (3.26), melodi: Anna Marly, engelsk tekst: Hy Zaret</w:t>
      </w:r>
    </w:p>
    <w:p>
      <w:pPr>
        <w:pStyle w:val="Normal"/>
        <w:rPr/>
      </w:pPr>
      <w:r>
        <w:rPr/>
        <w:t>#«'''Seems So Long Ago, Nancy'''» (3.39)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#«'''The Old Revolution'''» (4.46)</w:t>
      </w:r>
    </w:p>
    <w:p>
      <w:pPr>
        <w:pStyle w:val="Normal"/>
        <w:rPr/>
      </w:pPr>
      <w:r>
        <w:rPr/>
        <w:t>#«'''The Butcher'''» (3.17)</w:t>
      </w:r>
    </w:p>
    <w:p>
      <w:pPr>
        <w:pStyle w:val="Normal"/>
        <w:rPr/>
      </w:pPr>
      <w:r>
        <w:rPr/>
        <w:t>#«'''You Know Who I Am'''» (3.28)</w:t>
      </w:r>
    </w:p>
    <w:p>
      <w:pPr>
        <w:pStyle w:val="Normal"/>
        <w:rPr/>
      </w:pPr>
      <w:r>
        <w:rPr/>
        <w:t>#«'''Lady Midnight'''» (2.56)</w:t>
      </w:r>
    </w:p>
    <w:p>
      <w:pPr>
        <w:pStyle w:val="Normal"/>
        <w:rPr/>
      </w:pPr>
      <w:r>
        <w:rPr/>
        <w:t>#«'''Tonight Will Be Fine'''» (3.49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ed unntak av «A Bunch of Lonesome Heroes» og «The Old Revolution» har han fremført alle li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angen «Priests» (av Cohen) ble spilt inn, men ikke utgitt. </w:t>
      </w:r>
      <w:r>
        <w:rPr/>
        <w:t>Judy Collins sang den på albumet ''Wildflowers'' fra 1967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rd on the Wire</w:t>
      </w:r>
    </w:p>
    <w:p>
      <w:pPr>
        <w:pStyle w:val="Normal"/>
        <w:rPr>
          <w:lang w:val="nb-NO"/>
        </w:rPr>
      </w:pPr>
      <w:r>
        <w:rPr>
          <w:lang w:val="nb-NO"/>
        </w:rPr>
        <w:t>I Marianne Jensen på den greske øya Hydra (hun er avbildet i hjemmet på omslagets bakside). Hun hjalp ham ut av en depresjon ved å rekke ham gitaren, hvorpå Cohen begynte å komponere denne sangen &amp;ndash; inspirert av en fugl som satt på en av øyas nylig anlagte telefonkabler, fulgt opp av minner om fuktige netter på Hydra. Han skrev den ferdig i et motell i Hollywood og har også gjort endringer i ettertid (som dem på ''Cohen Live''). En innspilling produsert av David Crosby ble gjort i forkant av ''Songs from a Room'', men aldri fullfø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idnight Choir har navnet sitt fra verselinjen «Like a bird on the wire, like a drunk in a midnight choir»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ange andre artister har spilt inn sangen, ofte under navnet «Bird on ''a'' Wire». Cohen har ved noen anledninger fremført Serge Lamas franske gjendiktning, «Je veux vivre tout seul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Leonard Cohens egne ord om «Bird on the Wire»: [http://perso.wanadoo.fr/pilgraeme/bird_on_a_wire.htm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y of Isaac</w:t>
      </w:r>
    </w:p>
    <w:p>
      <w:pPr>
        <w:pStyle w:val="Normal"/>
        <w:rPr>
          <w:lang w:val="nb-NO"/>
        </w:rPr>
      </w:pPr>
      <w:r>
        <w:rPr>
          <w:lang w:val="nb-NO"/>
        </w:rPr>
        <w:t>Språket er inspirert av historien om Isak fra Første Mosebok. Cohen brukte det som bilde for det han på ''Live Songs''-innspillingen kaller å ofre en generasjon på vegne av en a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The Partisan</w:t>
      </w:r>
    </w:p>
    <w:p>
      <w:pPr>
        <w:pStyle w:val="Normal"/>
        <w:rPr>
          <w:lang w:val="nb-NO"/>
        </w:rPr>
      </w:pPr>
      <w:r>
        <w:rPr>
          <w:lang w:val="nb-NO"/>
        </w:rPr>
        <w:t>Cohen kom i kontakt med denne sangen som ung mann på sommerleir. Originalen er fra Russiskfødte Anna Betoulinsky komponerte denne og mange andre melodier under navnet Anna Marly i eksil i London. Den engelske gjendiktningen er ved Hy Za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hen er en «racer» på gitar og bassgangen er drivende i en enkel instrumentering. Han og produsent Bob Johnston drog visstnok til Frankrike for å ta opp korvokalene der for å oppnå større autentis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ems So Long Ago, Nancy</w:t>
      </w:r>
    </w:p>
    <w:p>
      <w:pPr>
        <w:pStyle w:val="Normal"/>
        <w:rPr>
          <w:lang w:val="nb-NO"/>
        </w:rPr>
      </w:pPr>
      <w:r>
        <w:rPr>
          <w:lang w:val="nb-NO"/>
        </w:rPr>
        <w:t>Nancy var ei jente han kjente som begikk selvmord 21 år gammel. Hun hadde fått et barn utenfor ekteskap som familien på grunn av sin sosiale status presset henne til å opp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albumet ''Live Songs'' fremfører han en versjon kalt bare «Nancy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m Challies' beretning om sin tante Nancy: [http://challies.com/archives/000918.ph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Tonight Will Be Fine</w:t>
      </w:r>
    </w:p>
    <w:p>
      <w:pPr>
        <w:pStyle w:val="Normal"/>
        <w:rPr>
          <w:lang w:val="nb-NO"/>
        </w:rPr>
      </w:pPr>
      <w:r>
        <w:rPr>
          <w:lang w:val="nb-NO"/>
        </w:rPr>
        <w:t>Cohen har kalt denne en av sine første «ekte» sanger. I likhet med debutalbumet avslutter han her platen ikke-verbalt, denne gang med nyn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The Leonard Cohen Files: [http://leonardcohenfiles.com/album2.html sangtekstene til album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onard Cohen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ngs from a Room</w:t>
      </w:r>
    </w:p>
    <w:p>
      <w:pPr>
        <w:pStyle w:val="Normal"/>
        <w:rPr/>
      </w:pPr>
      <w:r>
        <w:rPr/>
        <w:t>fy:Songs from a Ro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Songs from a Room</dc:title>
</cp:coreProperties>
</file>