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gyangakadem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ongyangakademiet''' er et av Kinass mest berømte akademier, og går tilbake til århundredene før Kristi fødsel. Det ligger i Songshanfjellene i Henan-provin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ømtheter fra den kinesiske oldtid som Sima Guang, Cheng Yi og Fan Zhongyan var blant dem som underviste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ademibygningen er i dag gammel og skadet, men fremstår fremdeles med en viss eleganse. På vestsiden står to cypresser som er over 4000 år gamle. Disse kalles «Den store general» og «annengeneralen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Songyangakademiet</dc:title>
</cp:coreProperties>
</file>