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ic the Hedgehog (Gen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ic the Hedgeh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Sonic the Hedgehog (Genesis)</dc:title>
</cp:coreProperties>
</file>