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onja Hagemanns barne- og ungdomsbokpr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onja Hagemanns barne- og ungdomsbokpris''' utdeles av forlaget Aschehoug. Prisen går til en forfatter av en norsk barne- eller ungdomsbok etter innstilling fra forlagets redaksjon og forlagsledel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isen har fått navn etter litteraturhistorikeren Sonja Hagemann. Hagemann forfattet en lang rekke fagbøker om norsk barnelitteratur, inklusive det tre bind store standardverket ''Barnelitteratur i Norge 1914-1970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Prisvinn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90 Klaus Hagerup, for ''Høyere enn himmelen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1 Jostein Gaarder, for ''Sofies verden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2 Kari Bøge, for ''Ryggen fri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3 Mathis Mathisen, for ''Sandor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4 Erling Pedersen, for ''Operasjon Storm''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95 Mette Newth, for ''Det mørke lyset'' </w:t>
      </w:r>
    </w:p>
    <w:p>
      <w:pPr>
        <w:pStyle w:val="Normal"/>
        <w:numPr>
          <w:ilvl w:val="0"/>
          <w:numId w:val="2"/>
        </w:numPr>
        <w:rPr/>
      </w:pPr>
      <w:r>
        <w:rPr/>
        <w:t>1996 Arne Berggren, for ''Dronningen''</w:t>
      </w:r>
    </w:p>
    <w:p>
      <w:pPr>
        <w:pStyle w:val="Normal"/>
        <w:numPr>
          <w:ilvl w:val="0"/>
          <w:numId w:val="2"/>
        </w:numPr>
        <w:rPr/>
      </w:pPr>
      <w:r>
        <w:rPr/>
        <w:t>1997 Harald Nordberg, ''Min første eventyrbok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8 Harald Rosenløw Eeg, for ''Filter''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9 Sverre Knudsen, for ''Kommer sjelden alene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0 Torun Lian, for ''Ikke naken, ikke kledd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2001 Marit Nicolaysen, for ''Svein og rotta på rafting'' </w:t>
      </w:r>
    </w:p>
    <w:p>
      <w:pPr>
        <w:pStyle w:val="Normal"/>
        <w:numPr>
          <w:ilvl w:val="0"/>
          <w:numId w:val="2"/>
        </w:numPr>
        <w:rPr/>
      </w:pPr>
      <w:r>
        <w:rPr/>
        <w:t>2002 Hilde Hagerup, for ''Løvetannsang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4 Bjørn Sortland,  for ''Kunstdetektivene'' (seri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itteraturpriser</w:t>
      </w:r>
    </w:p>
    <w:p>
      <w:pPr>
        <w:pStyle w:val="Normal"/>
        <w:rPr>
          <w:lang w:val="nb-NO"/>
        </w:rPr>
      </w:pPr>
      <w:r>
        <w:rPr>
          <w:lang w:val="nb-NO"/>
        </w:rPr>
        <w:t>Kategori:Barnelitterat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Sonja Hagemanns barne- og ungdomsbokpr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5:00Z</dcterms:created>
  <dc:creator>runarb</dc:creator>
  <dc:description/>
  <dc:language>en-US</dc:language>
  <cp:lastModifiedBy>runarb</cp:lastModifiedBy>
  <dcterms:modified xsi:type="dcterms:W3CDTF">2005-12-04T02:05:00Z</dcterms:modified>
  <cp:revision>1</cp:revision>
  <dc:subject/>
  <dc:title>Sonja Hagemanns barne- og ungdomsbokpris</dc:title>
</cp:coreProperties>
</file>