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ja Irene Sjø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ja Irene Sjøli''' (født H). Hun ble innvalgt på Stortinget fra Akershus i 1997. Hun er i perioden 2001 - 2005 medlem av Stortingets presidentskap som visesekretær, og er leder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2001 - 2005 visesekretær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leder av Familie-, kultur- og administrasjo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Fullmakt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Sosial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ON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øli, Sonja Irene</w:t>
      </w:r>
    </w:p>
    <w:p>
      <w:pPr>
        <w:pStyle w:val="Normal"/>
        <w:rPr>
          <w:lang w:val="nb-NO"/>
        </w:rPr>
      </w:pPr>
      <w:r>
        <w:rPr>
          <w:lang w:val="nb-NO"/>
        </w:rPr>
        <w:t>Sjøli, Sonja I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Sonja Irene Sjøli</dc:title>
</cp:coreProperties>
</file>