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nja Mandt-Bartho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nja Mandt-Bartholsen''' (født A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Vestfold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&lt;!-- </w:t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5 &amp;ndash; 2009 medlem av komitéen.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SOM Stortinget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a.no/index.gan?id=34306&amp;fylke=Vestfold Arbeider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dt-Bartholsen, Sonja</w:t>
      </w:r>
    </w:p>
    <w:p>
      <w:pPr>
        <w:pStyle w:val="Normal"/>
        <w:rPr>
          <w:lang w:val="nb-NO"/>
        </w:rPr>
      </w:pPr>
      <w:r>
        <w:rPr>
          <w:lang w:val="nb-NO"/>
        </w:rPr>
        <w:t>Mandt-Bartholsen, Sonja</w:t>
      </w:r>
    </w:p>
    <w:p>
      <w:pPr>
        <w:pStyle w:val="Normal"/>
        <w:rPr>
          <w:lang w:val="nb-NO"/>
        </w:rPr>
      </w:pPr>
      <w:r>
        <w:rPr>
          <w:lang w:val="nb-NO"/>
        </w:rPr>
        <w:t>Mandt-Bartholsen, Sonj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Sonja Mandt-Bartholsen</dc:title>
</cp:coreProperties>
</file>