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nets 1-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nnets 1-154''' er skrevet av William Shakespeare og inneholder disse sonett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fairest creatures we desire incre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forty winters shall besiege thy br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in thy glass, and tell the face thou view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hrifty loveliness, why dost thou sp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hours, that with gentle work did fr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let not winter's ragged hand def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! in the orient when the gracious l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c to hear, why hear'st thou music sad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for fear to wet a widow's e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hame! deny that thou bear'st love to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fast as thou shalt wane, so fast thou grow'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do count the clock that tells the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! that you were yourself; but, love you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from the stars do I my judgment plu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consider every thing that gro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wherefore do not you a mightier 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will believe my verse in time to 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ll I compare thee to a summer's d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ouring Time, blunt thou the lion's pa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oman's face with Nature's own hand pain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s it not with me as with that M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glass shall not persuade me I am 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n unperfect actor on the st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e eye hath play'd the painter and hath stell'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those who are in favour with their st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 of my love, to whom in vassal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ary with toil, I haste me to my b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I then return in happy pl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n disgrace with fortune and men's 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o the sessions of sweet silent thou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y bosom is endeared with all hea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ou survive my well-contented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many a glorious morning have I s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idst thou promise such a beauteous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ore be griev'd at that which thou hast d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me confess that we two must be tw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decrepit father takes del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my Muse want subject to inv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! how thy worth with manners may I 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all my loves, my love, yea, take them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pretty wrongs that liberty comm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hou hast her, it is not all my gri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most I wink, then do mine eyes best 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dull substance of my flesh were thou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 two, slight air and purging f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e eye and heart are at a mortal w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ixt mine eye and heart a league is t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reful was I when I took my 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st that time, if ever that time 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heavy do I journey on the 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 can my love excuse the slow off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am I as the rich, whose blessed k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your substance, whereof are you m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! how much more doth beauty beauteous se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marble, nor the gilded monu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et love, renew thy force; be it not sa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ng your slave, what should I do but t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god forbid that made me first your sla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f there be nothing new, but that which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as the waves make towards the pebbled sh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thy will thy image should keep op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 of self-love possesseth all mine e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st my love shall be, as I am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have seen by Time's fell hand defac'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brass, nor stone, nor earth, nor boundless s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'd with all these, for restful death I c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! wherefore with infection should he l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 is his cheek the map of days outwo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parts of thee that the world's eye doth vie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at thou art blam'd shall not be thy def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longer mourn for me when I am d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! lest the world should task you to rec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ime of year thou mayst in me beh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be contented: when that fell arr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are you to my thoughts as food to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my verse so barren of new pr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y glass will show thee how thy beauties w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oft have I invok'd thee for my M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st I alone did call upon thy a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! how I faint when I of you do wr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I shall live your epitaph to m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rant thou wert not married to my M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ever saw that you did painting ne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it that says most? which can say mo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y tongue-tied Muse in manners holds her st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t the proud full sail of his great ver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arewell! thou art too dear for my posses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ou shalt be dispos'd to set me ligh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y that thou didst forsake me for some faul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n hate me when thou wilt; if ever,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glory in their birth, some in their sk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do thy worst to steal thyself a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hall I live, supposing thou art tr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that have power to hurt and will do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sweet and lovely dost thou make the sh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say thy fault is youth, some wanton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like a winter hath my absence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you have I been absent in the sp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ward violet thus did I ch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t thou, Muse, that thou forget'st so lo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 truant Muse, what shall be thy am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love is strengthen'd, though more weak in seem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ck! what poverty my Muse brings for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me, fair friend, you never can be 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not my love be call'd idola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n the chronicle of wasted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mine own fears, nor the prophetic so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's in the brain, that ink may charac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! never say that I was false of he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s! 'tis true I have gone here and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! for my sake do you with Fortune ch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love and pity doth the impression f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I left you, mine eye is in my m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whether doth my mind, being crown'd with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lines that I before have writ do l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me not to the marriage of true mi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use me thus: that I have scanted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as, to make our appetites more k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potions have I drunk of Siren t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you were once unkind befriends me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is better to be vile than vile esteem'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y gift, thy tables, are within my br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, Time, thou shalt not boast that I do ch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my dear love were but the child of st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't aught to me I bore the cano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hou, my lovely boy, who in thy pow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old age black was not counted f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oft when thou, my music, music play'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pense of spirit in a waste of sh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mistress' eyes are nothing like the s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 art as tyrannous, so as thou 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e eyes I love, and they, as pitying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hrew that heart that makes my heart to gro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now I have confess'd that he is th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ever hath her wish, thou hast thy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y soul check thee that I come so n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blind fool, Love, what dost thou to mine ey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n my love swears that she is made of tru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! call not me to justify the wr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wise as thou art cruel; do not p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aith, I do not love thee with mine 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 is my sin, and thy dear virtue h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, as a careful housewife runs to cat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loves I have of comfort and desp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lips that Love's own hand did m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or soul, the centre of my sinful ear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love is as a fever, longing st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e! what eyes hath Love put in my h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st thou, O cruel! say I love thee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! from what power hast thou this powerful m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 is too young to know what conscienc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loving thee thou know'st I am forswo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pid laid by his brand and fell asle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le Love-god lying once asl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yr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Sonnets 1-154</dc:title>
</cp:coreProperties>
</file>