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nets to Sundry Notes of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nnets to Sundry Notes of Music''' er skrevet av William Shakespeare og inneholder disse sonnett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lording's daughter, the fairest one of th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day, alack the da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locks feed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as thine eye hath chose the d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e with me, and be my l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fell upon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yr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Sonnets to Sundry Notes of Music</dc:title>
</cp:coreProperties>
</file>