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hia av N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fia av Nass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Sophia av Nassau</dc:title>
</cp:coreProperties>
</file>