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phie Charlotte av Mecklenburg-Strel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phie Charlotte av Mecklenburg-Strelitz''' (født 19. mai 1744, død 17. november 1818) var en tysk prinsesse. Hun var datter av Adolf Friedrich III av Mecklenburg-Strelitz, og var gift med kong Georg III av Storbritannia og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byer i USA bærer hennes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  <w:t>Kategori:Engelskmenn</w:t>
      </w:r>
    </w:p>
    <w:p>
      <w:pPr>
        <w:pStyle w:val="Normal"/>
        <w:rPr/>
      </w:pPr>
      <w:r>
        <w:rPr/>
        <w:t>Kategori:Fødsler i 1744</w:t>
      </w:r>
    </w:p>
    <w:p>
      <w:pPr>
        <w:pStyle w:val="Normal"/>
        <w:rPr/>
      </w:pPr>
      <w:r>
        <w:rPr/>
        <w:t>Kategori:Dødsfall i 1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phie Charlotte von Mecklenburg-Strelitz</w:t>
      </w:r>
    </w:p>
    <w:p>
      <w:pPr>
        <w:pStyle w:val="Normal"/>
        <w:rPr/>
      </w:pPr>
      <w:r>
        <w:rPr/>
        <w:t>en:Charlotte of Mecklenburg-Strelitz</w:t>
      </w:r>
    </w:p>
    <w:p>
      <w:pPr>
        <w:pStyle w:val="Normal"/>
        <w:rPr/>
      </w:pPr>
      <w:r>
        <w:rPr/>
        <w:t>nl:Charlotte van Mecklenburg-Strel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Sophie Charlotte av Mecklenburg-Strelitz</dc:title>
</cp:coreProperties>
</file>