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phie 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ophie Dahl''' (født 15. september 1979), britisk forfatter og fotomodell. Internasjonalt er Dahl en profilert "plus-size model", dvs en fotomodell med mer utpregede kvinnelige former enn det som normalt er i motebransjen. I 2003 ga hun ut eventyrfortellingen "The Man With The Dancing Eye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Dahl er barnebarn av den norskættede forfatteren Roald D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So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phie Dahl</w:t>
      </w:r>
    </w:p>
    <w:p>
      <w:pPr>
        <w:pStyle w:val="Normal"/>
        <w:rPr/>
      </w:pPr>
      <w:r>
        <w:rPr/>
        <w:t>en:Sophie 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Sophie Dahl</dc:title>
</cp:coreProperties>
</file>