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phie Dorothea av Hann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phie Dorothea av Hannover''' (født Georg I av Storbritannia og Irland, og Sophie Dorothea av Braunschweig-Lüne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gift 28. november 1706 med den daværende kronprins Fredrik Vilhelm, og fikk følgend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redrik Ludvig (* 1707; † 170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Wilhelmine av Bayreuth (* 1709; † 1758) - verheiratet mit Markgraf Friedrich (Brandenburg-Bayreuth);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redrik Wilhelm (* 1710; † 171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redrik den Store (* 1712; † 1786);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riederike Louise (* 1714; † 1784) - gift med Carl Wilhelm Fredrik av Brandenburg-Ansbach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hilippine Charlotte (* 1716; † 1801) - 1733 gift med hertug Karl I av Braunschweig;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phie Dorothee Marie (* 1719; † 1765) - verheiratet mit Friedrich Wilhelm von Schwedt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dolf Fredrik, konge av Sverige;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ugust Wilhelm av Preussen (* 1722; † 1758);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nna Amalie av Preussen (* 1723; † 1787), komponist;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einrich av Preussen (* 1726; † 1802);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rdinand av Preussen (* 1730; † 1813)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uset Hannov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Engelskmen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686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7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phie Dorothea von Hannover</w:t>
      </w:r>
    </w:p>
    <w:p>
      <w:pPr>
        <w:pStyle w:val="Normal"/>
        <w:rPr>
          <w:lang w:val="nb-NO"/>
        </w:rPr>
      </w:pPr>
      <w:r>
        <w:rPr>
          <w:lang w:val="nb-NO"/>
        </w:rPr>
        <w:t>en:Sophia Dorothea of Hanover</w:t>
      </w:r>
    </w:p>
    <w:p>
      <w:pPr>
        <w:pStyle w:val="Normal"/>
        <w:rPr>
          <w:lang w:val="nb-NO"/>
        </w:rPr>
      </w:pPr>
      <w:r>
        <w:rPr>
          <w:lang w:val="nb-NO"/>
        </w:rPr>
        <w:t>sv:Sofia Dorotea av Hann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Sophie Dorothea av Hannover</dc:title>
</cp:coreProperties>
</file>