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e Dorothea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phie Dorothea av Hann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Sophie Dorothea av Preussen</dc:title>
</cp:coreProperties>
</file>