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p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prillo''' er et er et treblåserfamilien. Soprilloen er funnet opp av Benedikt Eppelsheim, og er en slektning av saksofonen. Den er stemt i B, med grunntone b&lt;sup&gt;2&lt;/sup&gt; en oktav over sopransaksofonen, og noteres i G-nøkkel som transponerende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blås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prillo</w:t>
      </w:r>
    </w:p>
    <w:p>
      <w:pPr>
        <w:pStyle w:val="Normal"/>
        <w:rPr/>
      </w:pPr>
      <w:r>
        <w:rPr/>
        <w:t>nn:Sopri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Soprillo</dc:title>
</cp:coreProperties>
</file>