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rø''' er en by som ligger på Vestsjælland og har 6 996 (2003)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, som ligger 75 km vest for København, blir fra 2007 sete for det folkevalgte Regionsrådet og administrasjonen av den nye Region Sjæ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rø har Danmarks største bevarede klosterkirke, som blant annet er gravplass for Ludvig Ho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orø akademi der er en av Danmarks eldste kostskoler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orø ki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rø kommu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orø</w:t>
      </w:r>
    </w:p>
    <w:p>
      <w:pPr>
        <w:pStyle w:val="Normal"/>
        <w:rPr>
          <w:lang w:val="nb-NO"/>
        </w:rPr>
      </w:pPr>
      <w:r>
        <w:rPr>
          <w:lang w:val="nb-NO"/>
        </w:rPr>
        <w:t>de:Sorø</w:t>
      </w:r>
    </w:p>
    <w:p>
      <w:pPr>
        <w:pStyle w:val="Normal"/>
        <w:rPr>
          <w:lang w:val="nb-NO"/>
        </w:rPr>
      </w:pPr>
      <w:r>
        <w:rPr>
          <w:lang w:val="nb-NO"/>
        </w:rPr>
        <w:t>it:So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Sorø</dc:title>
</cp:coreProperties>
</file>