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rensk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renskriver''' er en offentlig embedsmann som har funksjon som dommer i tingretten og forestår tinglysingsvese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 xml:space="preserve">Sorenskriver-embedet har lang historisk tradisjon i Norge, helt tilbake til 31. juli 1591, da sorenskriverordningen ble introdusert i bygdetingene. Sorenskriververvet er fra 1634 et dommerverv. Kong Christian V's Norske Lov av 1687 gjorde at sorenskriverne ble enedommere i fleste rettsak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tymologi </w:t>
      </w:r>
    </w:p>
    <w:p>
      <w:pPr>
        <w:pStyle w:val="Normal"/>
        <w:rPr/>
      </w:pPr>
      <w:r>
        <w:rPr/>
        <w:t>Ordet sorenskriver er en avledning fra formuleringen "svoren skriver". Opprinnelig var ikke sorenskriveren en dommer, men en person som assisterte ved utformingen av domsbrevene, og skrev disse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Sorenskriver</dc:title>
</cp:coreProperties>
</file>