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ria Moria Hotell og konferanses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oria Moria Hotell og konferansesenter''' er et konferansehotell i Arbeiderpartiet, Senterpartiet og Sosialistisk Venstreparti fant sted i september og oktober 2005. Den andre Stoltenberg-regjeringen har Soria Moria-erklæringen som et samlende politisk grunn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oriamoria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oteller</w:t>
      </w:r>
    </w:p>
    <w:p>
      <w:pPr>
        <w:pStyle w:val="Normal"/>
        <w:rPr>
          <w:lang w:val="nb-NO"/>
        </w:rPr>
      </w:pPr>
      <w:r>
        <w:rPr>
          <w:lang w:val="nb-NO"/>
        </w:rPr>
        <w:t>Kategori:Bygninge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Soria Moria Hotell og konferanses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7:00Z</dcterms:created>
  <dc:creator>runarb</dc:creator>
  <dc:description/>
  <dc:language>en-US</dc:language>
  <cp:lastModifiedBy>runarb</cp:lastModifiedBy>
  <dcterms:modified xsi:type="dcterms:W3CDTF">2005-12-04T19:37:00Z</dcterms:modified>
  <cp:revision>1</cp:revision>
  <dc:subject/>
  <dc:title>Soria Moria Hotell og konferansesenter</dc:title>
</cp:coreProperties>
</file>