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ria Moria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2|Soria Mor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ria Moria slott''' er et norsk eventyr som ble nedtegnet av Peter Chr. Asbjørnsen i Røyken og trykt i ''Norske Folkeeventyr'' i 1843. Det er også en serie av 12 eventyrtegninger av Theodor Kittelsen fra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folkedik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oria Moria sl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Soria Moria slott</dc:title>
</cp:coreProperties>
</file>