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sial- og helsedepartemen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osial- og helsedepartementet''' var et tidligere departement som ble delt i to i januar 2002. De sosialpolitiske funksjonene ble lagt til Sosialdepartementet og de helsepolitiske til Helsedepartementet. Etter noen omrokeringer av oppgaver oppsto i januar 2005 Helse- og omsorgsdepartementet og Arbeids- og sosialdepartementet med henholdsvis Ansgar Gabrielsen og Dagfinn Høybråten som statsrå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departemen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4:00Z</dcterms:created>
  <dc:creator>runarb</dc:creator>
  <dc:description/>
  <dc:language>en-US</dc:language>
  <cp:lastModifiedBy>runarb</cp:lastModifiedBy>
  <dcterms:modified xsi:type="dcterms:W3CDTF">2005-12-03T20:54:00Z</dcterms:modified>
  <cp:revision>1</cp:revision>
  <dc:subject/>
  <dc:title>Sosial- og helsedepartementet</dc:title>
</cp:coreProperties>
</file>