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sialliberalisme</w:t>
      </w:r>
    </w:p>
    <w:p>
      <w:pPr>
        <w:pStyle w:val="Normal"/>
        <w:rPr/>
      </w:pPr>
      <w:r>
        <w:rPr/>
      </w:r>
    </w:p>
    <w:p>
      <w:pPr>
        <w:pStyle w:val="Normal"/>
        <w:rPr/>
      </w:pPr>
      <w:r>
        <w:rPr/>
        <w:t>'''Sosialliberalisme''' er en retning innenfor liberalismen.</w:t>
      </w:r>
    </w:p>
    <w:p>
      <w:pPr>
        <w:pStyle w:val="Normal"/>
        <w:rPr/>
      </w:pPr>
      <w:r>
        <w:rPr/>
      </w:r>
    </w:p>
    <w:p>
      <w:pPr>
        <w:pStyle w:val="Normal"/>
        <w:rPr/>
      </w:pPr>
      <w:r>
        <w:rPr/>
        <w:t>Sosialliberalisme som ideologi oppsto som en reaksjon mot de sosiale forskjellene i 1800-tallets England. I motsetning til den klassiske liberalismen ønsker sosialliberale å bruke reguleringer og omfordeling. Sosialliberalismen skiller seg fra sosialdemokratiet og sosialismen ved at den vektlegger liberalismen som mål for politikken, og ved at den er mer åpen for kapitalismen. Sosialliberale vektlegger også sterk privatisering av politisk og økonomisk makt. Sosialliberalismen skiller seg fra konservative og liberalister ved at den ser staten som et verktøy for å skape frihet og muligheter for enkeltindividet, og ved at den har et radikalt preg, dvs at sosialliberale politikere ikke gir eksisterende samfunnsstrukturer og etablerte løsninger forrang. Kritikere av sosialliberalisme hevder ideologien fremmer sosial oppløsning, ved at tradisjonelle sosiale verdier og normer forkastes. Eksempler kan inkludere ekteskapslovgivningen, der sosialliberale gjerne ønsker å sidestille homofilt samliv med det tradisjonelle ekteskapet og la homofile gifte seg i kirken, adoptere barn m.v. Det motsatte av sosialliberalisme er sosialkonservatisme.</w:t>
      </w:r>
    </w:p>
    <w:p>
      <w:pPr>
        <w:pStyle w:val="Normal"/>
        <w:rPr/>
      </w:pPr>
      <w:r>
        <w:rPr/>
      </w:r>
    </w:p>
    <w:p>
      <w:pPr>
        <w:pStyle w:val="Normal"/>
        <w:rPr/>
      </w:pPr>
      <w:r>
        <w:rPr/>
        <w:t>Det norske sosialliberale partiet er Venstre. Andre sosialliberale partier i Skandinavia er det Radikale Venstre i Danmark, og Folkpartiet i Sverige.</w:t>
      </w:r>
    </w:p>
    <w:p>
      <w:pPr>
        <w:pStyle w:val="Normal"/>
        <w:rPr/>
      </w:pPr>
      <w:r>
        <w:rPr/>
      </w:r>
    </w:p>
    <w:p>
      <w:pPr>
        <w:pStyle w:val="Normal"/>
        <w:rPr/>
      </w:pPr>
      <w:r>
        <w:rPr/>
      </w:r>
    </w:p>
    <w:p>
      <w:pPr>
        <w:pStyle w:val="Normal"/>
        <w:rPr/>
      </w:pPr>
      <w:r>
        <w:rPr/>
        <w:t>Kategori:Liberalisme</w:t>
      </w:r>
    </w:p>
    <w:p>
      <w:pPr>
        <w:pStyle w:val="Normal"/>
        <w:rPr/>
      </w:pPr>
      <w:r>
        <w:rPr/>
        <w:t>Kategori:Sosialfilosofi</w:t>
      </w:r>
    </w:p>
    <w:p>
      <w:pPr>
        <w:pStyle w:val="Normal"/>
        <w:rPr/>
      </w:pPr>
      <w:r>
        <w:rPr/>
      </w:r>
    </w:p>
    <w:p>
      <w:pPr>
        <w:pStyle w:val="Normal"/>
        <w:rPr/>
      </w:pPr>
      <w:r>
        <w:rPr/>
        <w:t>nn:Sosialliberal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Sosialliberalisme</dc:title>
</cp:coreProperties>
</file>