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sjåv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sialsjåvinisme''' er en form for andre verdenskrig inntok mange politiske partier et sosialsjåvinistisk standpunkt. Mange Det tyske sosialdemokratiske partiet (SPD) og Det franske sosialist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cial_chauvin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Sosialsjåvinisme</dc:title>
</cp:coreProperties>
</file>