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o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siobiologi''' er læren om opphavet til dyrs sosiale atferd.</w:t>
      </w:r>
    </w:p>
    <w:p>
      <w:pPr>
        <w:pStyle w:val="Normal"/>
        <w:rPr/>
      </w:pPr>
      <w:r>
        <w:rPr/>
        <w:t>Sosiobiologiens bidrag til tilpasning til.</w:t>
      </w:r>
    </w:p>
    <w:p>
      <w:pPr>
        <w:pStyle w:val="Normal"/>
        <w:rPr/>
      </w:pPr>
      <w:r>
        <w:rPr/>
        <w:t>Sosiobiologi kan derfor betegnes som den delen av atferdsøkologien som spesielt fokuserer på ''sosial'' atferd.</w:t>
      </w:r>
    </w:p>
    <w:p>
      <w:pPr>
        <w:pStyle w:val="Normal"/>
        <w:rPr/>
      </w:pPr>
      <w:r>
        <w:rPr/>
        <w:t>Med «sosial» atferd menes i denne sammenheng atferd som kommer til uttrykk i samspill med individer ''innen samme ar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iobiologien fikk sitt gjennombrudd med Edward O. Wilsons bok ''Sociobiology'' (1975), og er i dag &amp;#150; sammen med resten av atferdsøkologien &amp;#150; et florerende biologisk fagfelt, som har gitt unike innsikter i dyrenes atfer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uman sosiobiologi </w:t>
      </w:r>
    </w:p>
    <w:p>
      <w:pPr>
        <w:pStyle w:val="Normal"/>
        <w:rPr/>
      </w:pPr>
      <w:r>
        <w:rPr/>
        <w:t>I boken ''Sociobiology''s siste kapittel prøvde Wilson også å anvende sosiobiologiske forklaringer på menneskelig atferd.</w:t>
      </w:r>
    </w:p>
    <w:p>
      <w:pPr>
        <w:pStyle w:val="Normal"/>
        <w:rPr/>
      </w:pPr>
      <w:r>
        <w:rPr/>
        <w:t>Dette vakte sterke reaksjoner spesielt på 1970-tallet &amp;#150; både fra samfunnsfagene og fra den politiske venstresiden.</w:t>
      </w:r>
    </w:p>
    <w:p>
      <w:pPr>
        <w:pStyle w:val="Normal"/>
        <w:rPr/>
      </w:pPr>
      <w:r>
        <w:rPr/>
        <w:t>Mens de førstnevnte kanskje fryktet en «bortforklaring» av sine egne fagfelt (se reduksjonisme og genetisk determinisme), var de sistnevnte mest bekymret for politisk motivert misbruk av biologiske funn (se sosialdarwinisme).</w:t>
      </w:r>
    </w:p>
    <w:p>
      <w:pPr>
        <w:pStyle w:val="Normal"/>
        <w:rPr/>
      </w:pPr>
      <w:r>
        <w:rPr/>
        <w:t>I etterkant må man kunne si at begge disse farene stort sett har vært overd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er det bred enighet om at sosiobiologi verken kan «totalforklare» eller ha ''normativ'' betydning for menneskelig atferd.</w:t>
      </w:r>
    </w:p>
    <w:p>
      <w:pPr>
        <w:pStyle w:val="Normal"/>
        <w:rPr/>
      </w:pPr>
      <w:r>
        <w:rPr/>
        <w:t>Det er også i økende grad akseptert at sosiobiologien og andre evolusjonære tilnærminger likevel kan bidra til en forståelse av menneskelig atferd på et ''deskriptivt'' plan.</w:t>
      </w:r>
    </w:p>
    <w:p>
      <w:pPr>
        <w:pStyle w:val="Normal"/>
        <w:rPr/>
      </w:pPr>
      <w:r>
        <w:rPr/>
        <w:t>Den tidligere humane sosiobiologien har nå blitt videreutviklet til evolusjonspsykolog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Sosiobiologi</dc:title>
</cp:coreProperties>
</file>