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siokulturelt perspe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'''sosiokulturelle perspektiv''' har sin opprinnelse fra 1920- og 1930-tallet i Sovjetunionen. Perspektivet skiller seg fra de foregående teorier rundt læring og menneskelig utvikling ved at det vektlegger betydningen av sosiale rammer rundt våre handlinger. I et sosiokulturelt perspektiv må handlinger og kunnskaper relateres til sammenhenger og virksomheter. Andre viktige elementer i det sosiokulturelle perspektiv er bruken av medierende artefakter og kommunikasjonen mellom mennesker. Vygotskys ideer dannet også bakgrunn for aktivitetsteo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syk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1:00Z</dcterms:created>
  <dc:creator>runarb</dc:creator>
  <dc:description/>
  <dc:language>en-US</dc:language>
  <cp:lastModifiedBy>runarb</cp:lastModifiedBy>
  <dcterms:modified xsi:type="dcterms:W3CDTF">2005-12-04T06:31:00Z</dcterms:modified>
  <cp:revision>1</cp:revision>
  <dc:subject/>
  <dc:title>Sosiokulturelt perspektiv</dc:title>
</cp:coreProperties>
</file>